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  «НИЖНЕИНГАШСКАЯ РАЙОННАЯ СТАНЦИЯ ЮНЫХ ТЕХНИКОВ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нешкольное)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СЮТ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\Рубанов В.В.\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нята педсоветом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 ОБРАЗОВАТЕЛЬНАЯ  ПРОГРАММ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УДОМОДЕЛИРОВАНИЕ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ля детей 12-14 лет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рок реализации: 1 год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ставитель: Рубанов В.В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едагог д.о. СЮТ  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 Нижняя Пойма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Судомоделирование- школа воспитания любви к флоту, морю, развитие интереса к технике, конструкторской мысли и привитие трудолюбия 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Именно в творческом объединении «Судомоделирование» обучающиеся приобщаются к теоретическим знаниям и практической деятельности. Учатся все мастерить своими руками, думать и воплощать свои замыслы в реальность. А для этого нужно уметь в первую очередь правильно работать с инструментами и знать правила техники безопасности, уметь читать чертежи для построения моделей. Проектирование и постройка моделей знакомят с военно–морским делом, судостроением, основами физики и математики, геометрии и черчения, прививают столярные  и слесарные умения, способствуют развитию конструкторской мысли, воспитывают стремление творчески решать встречающиеся технические проблемы, смело экспериментировать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Петр </w:t>
      </w:r>
      <w:r>
        <w:rPr>
          <w:lang w:val="en-US"/>
        </w:rPr>
        <w:t>I</w:t>
      </w:r>
      <w:r>
        <w:rPr/>
        <w:t xml:space="preserve"> первый «пробил окно»  в Европу на Балтийском море, построив там город Санкт-Петербург. Он заставил русских бояр заниматься  строительством не только кораблей для торговли с другими государствами, но и постройкой военных судов для защиты границ России на морских просторах. В </w:t>
      </w:r>
      <w:r>
        <w:rPr>
          <w:lang w:val="en-US"/>
        </w:rPr>
        <w:t>XX</w:t>
      </w:r>
      <w:r>
        <w:rPr/>
        <w:t xml:space="preserve"> в.  мы отмечали 300 лет Российскому Флоту. Начавшийся </w:t>
      </w:r>
      <w:r>
        <w:rPr>
          <w:lang w:val="en-US"/>
        </w:rPr>
        <w:t>XXI</w:t>
      </w:r>
      <w:r>
        <w:rPr/>
        <w:t xml:space="preserve"> в. станет веком активного использования достижений в области радиотехники и электроники, в освоении морских и океанических глубин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>Привлечение подростков к занятиям в судомодельных творческих объединениях – это не только средство чем-то занять их свободное время, но и возможность применения своих знаний и умений  в дальнейшем, это помощь в адаптации к новым экономическим условиям жизн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Содержание программы соответствует </w:t>
      </w:r>
      <w:r>
        <w:rPr>
          <w:b/>
        </w:rPr>
        <w:t>спортивно-технической направленности,</w:t>
      </w:r>
      <w:r>
        <w:rPr/>
        <w:t xml:space="preserve"> т.к. нацелена на получение обучающимися знаний в области конструирования  и технологии и, возможно, способствует осознанному выбору профессии, связанной с судостроением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</w:t>
      </w:r>
      <w:r>
        <w:rPr/>
        <w:t xml:space="preserve">Данная программа является модифицированной,  за основу взята программа Сычина В.С. г. Ставрополь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(Дополнительное образование детей, Сборник авторских программ, выпуск 3., Москва,Ставрополь., 2007, программы  участников и победителей </w:t>
      </w:r>
      <w:r>
        <w:rPr>
          <w:lang w:val="en-US"/>
        </w:rPr>
        <w:t>VI</w:t>
      </w:r>
      <w:r>
        <w:rPr/>
        <w:t xml:space="preserve">   Всероссийского и </w:t>
      </w:r>
      <w:r>
        <w:rPr>
          <w:lang w:val="en-US"/>
        </w:rPr>
        <w:t>V</w:t>
      </w:r>
      <w:r>
        <w:rPr/>
        <w:t xml:space="preserve"> Ставропольского краевого конкурса программ дополнительного образования детей) 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>Предлагаемая программа рассчитана на обучающихся  12-14 лет без предъявления требований  к базовым знаниям. 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>Реализация программы осуществляется  на групповых теоретических и практических занятиях.  Занятия проводятся в столярной мастерской учреждения, для  запуска моделей в холодное время года имеется емкость для воды, в теплое время года запуски моделей  проводятся на местном водоеме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>Занятия проводятся 2 раза в неделю по 2 часа (с 15 минутным перерывом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/>
        <w:t>Основные методы, используемые при реализации программы:   в обучении -  словесный  ( рассказ, лекция, беседа, объяснение), наглядный  (наблюдение, демонстрация) , практический ( выполнение трудовых заданий)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в воспитании  – методы формирования сознания личности ( рассказ, объяснение, разъяснение, пример, анализ ситуаций), методы организации   жизнедеятельности и поведения воспитанников  ( поручение, упражнение, создание воспитывающих ситуаций), методы стимулирования деятельности и поведения ( требование, соревнование, поощрение, наказание)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методы контроля и самоконтроля в воспитании ( педагогическое наблюдение, беседа, опросы, анализ результатов деятельности воспитанников),  методы самовоспитания ( рефлексия,  самоодобрение, самоосуждение). 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ь:  </w:t>
      </w:r>
      <w:r>
        <w:rPr/>
        <w:t>освоение технико-технологических умений и конструирование судовых моделей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В основу данной программы положен принцип интеграции теоретического обучения с процессом практической, самостоятельной деятельности учащихся и технико- технологического конструирования, который и определяет </w:t>
      </w:r>
      <w:r>
        <w:rPr>
          <w:b/>
        </w:rPr>
        <w:t>задачи</w:t>
      </w:r>
      <w:r>
        <w:rPr/>
        <w:t xml:space="preserve">: 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1. </w:t>
      </w:r>
      <w:r>
        <w:rPr>
          <w:i/>
        </w:rPr>
        <w:t>Образовательные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познакомить обучающихся  со спецификой работы над различными видами моделей кораблей и судов; научить их приемам построения моделей из подсобного материала (древесины, бумаги, ткани, металла, пластмассы); научить использовать различные виды клея, технологию склеивания различных материалов между собой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добиться высокого качества изготовленных моделей (добротность, надежность, привлекательность)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научить воспитанников основам технического черчения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научить строить простые плавающие модели несложные по конструкции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познакомить обучающихся с начальными сведениями о море, океане, Российских границах, истории мореплавания и судостроения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обучить владению инструментом и правилам безопасной работы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2. </w:t>
      </w:r>
      <w:r>
        <w:rPr>
          <w:i/>
        </w:rPr>
        <w:t>Воспитательные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оспитать у детей чувство патриотизма и гражданственности на примере истории Российского морского флота, его традиций и героев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воспитать высокую культуру труда обучающихся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3. </w:t>
      </w:r>
      <w:r>
        <w:rPr>
          <w:i/>
        </w:rPr>
        <w:t>Развивающие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развить у детей элементы изобретательности, технического мышления и творческой инициативы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развить  глазомер, творческую смекалку, быстроту реакци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  </w:t>
      </w:r>
      <w:r>
        <w:rPr>
          <w:b/>
        </w:rPr>
        <w:t>Особенности программы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b/>
        </w:rPr>
        <w:t xml:space="preserve">  </w:t>
      </w:r>
      <w:r>
        <w:rPr/>
        <w:t>Программа рассчитана на 1 год обучения для учащихся 5-7 классов. Количество часов: - 144 ч.  По сложности судомоделирование занимает одно из первых мест в техническом творчестве, поэтому не все желающие могут освоить этот курс. Но, несмотря на это, на первый год обучения рекомендуется принимать всех, кто проявляет интерес к этому виду творчества. Такой подход позволяет рассчитывать на осознанное и творческое усвоение закономерностей судостроения, а также на продуктивное использование полученных знаний в практической конструкторской деятельност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>В процессе творческого обучения воспитанники знакомятся с назначением, структурой и устройством кораблей и судов, с историей флота. На практических занятиях воспитанники изучают техническую документацию по чертежам, материалы, инструменты, станки, требования, предъявляемые к качеству готовой модели. Основным методом изложения теоретических сведений на практических занятиях является рассказ. Содержание практических работ и виды моделей могут уточняться в зависимости от желания обучающегося  и наличия материалов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>Итоговые занятия проводятся в форме викторин, игр, соревнований, конкурсов, выставок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>На занятиях следует обращать особое внимание на соблюдение учащимися правил безопасности труда, противопожарных мероприятий, санитарии, личной гигиены, на выполнение экологических требований при работе с инструментами, древесиной, станками, растворителями, красками, пластмассой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>Содержание программы реализуется во взаимосвязи с изучением предметов в общеобразовательной школе. Теоретические знания углубят представления учащихся в области физики, истории, географии, геометрии, математик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left" w:pos="453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left" w:pos="4530" w:leader="none"/>
        </w:tabs>
        <w:ind w:left="-540" w:hanging="0"/>
        <w:jc w:val="both"/>
        <w:rPr/>
      </w:pPr>
      <w:r>
        <w:rPr/>
        <w:t xml:space="preserve">                 </w:t>
      </w:r>
      <w:r>
        <w:rPr>
          <w:b/>
        </w:rPr>
        <w:t>Ожидаемый конечный результат</w:t>
        <w:tab/>
      </w:r>
    </w:p>
    <w:p>
      <w:pPr>
        <w:pStyle w:val="Normal"/>
        <w:tabs>
          <w:tab w:val="clear" w:pos="708"/>
          <w:tab w:val="left" w:pos="2070" w:leader="none"/>
          <w:tab w:val="left" w:pos="4530" w:leader="none"/>
        </w:tabs>
        <w:ind w:left="-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b/>
        </w:rPr>
        <w:t xml:space="preserve">  </w:t>
      </w:r>
      <w:r>
        <w:rPr/>
        <w:t xml:space="preserve">Обучающийся по программе объединения  «Судомоделирование» </w:t>
      </w:r>
      <w:r>
        <w:rPr>
          <w:i/>
        </w:rPr>
        <w:t>должен знать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наиболее яркие страницы истории Российского морского флота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основные элементы простейших конструкций кораблей и судов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-  морскую терминологию;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основы  черчения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понятие о масштабе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основы макетирования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виды материалов, применяемых в судомоделировании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технологию изготовления и регулировки простейших моделей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технику безопасности при работе на станках и с инструментами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правила проведения соревнований по судомодельному спорту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i/>
          <w:i/>
        </w:rPr>
      </w:pPr>
      <w:r>
        <w:rPr>
          <w:i/>
        </w:rPr>
        <w:t>Должен уметь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i/>
        </w:rPr>
        <w:t xml:space="preserve">-  </w:t>
      </w:r>
      <w:r>
        <w:rPr/>
        <w:t>читать чертеж модели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i/>
        </w:rPr>
        <w:t>-</w:t>
      </w:r>
      <w:r>
        <w:rPr/>
        <w:t xml:space="preserve">  совместно с педагогом  разрабатывать простейший чертеж детали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i/>
        </w:rPr>
        <w:t>-</w:t>
      </w:r>
      <w:r>
        <w:rPr/>
        <w:t xml:space="preserve">  регулировать модель на воде  при ходовых испытаниях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i/>
        </w:rPr>
        <w:t>-</w:t>
      </w:r>
      <w:r>
        <w:rPr/>
        <w:t xml:space="preserve">  построить простейшую модель корабля или судна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i/>
        </w:rPr>
        <w:t xml:space="preserve">-  </w:t>
      </w:r>
      <w:r>
        <w:rPr/>
        <w:t>устанавливать на модель рулевое управление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51"/>
        <w:gridCol w:w="1391"/>
        <w:gridCol w:w="1249"/>
        <w:gridCol w:w="1218"/>
      </w:tblGrid>
      <w:tr>
        <w:trPr>
          <w:trHeight w:val="3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Наименование тем заняти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Количество часов</w:t>
            </w:r>
          </w:p>
        </w:tc>
      </w:tr>
      <w:tr>
        <w:trPr>
          <w:trHeight w:val="3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те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Материалы</w:t>
            </w:r>
            <w:r>
              <w:rPr>
                <w:b/>
              </w:rPr>
              <w:t xml:space="preserve">, </w:t>
            </w:r>
            <w:r>
              <w:rPr/>
              <w:t>применяемые в моделировании, и их свойства. Инструменты и их назнач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онятие о техническом чертеже. Требования к постройке простейших моделей. Основы макетир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остройка простейших моделей кораблей и су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Изготовление простейших парусов, резиномотора. Установка на модели рулевого 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8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онятие о масштабе. Изготовление палубы и палубных настроек. Техника покраски мод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5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Регулировка модели, настройка хода модели, испытание на вод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равила проведения соревнований и участие в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Введение в образовательную программу 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Знакомство с воспитанниками. Информация о содержании образовательной деятельности в объединении. Общие правила поведения в учреждении, мастерской. Знакомство с правилами техники безопасности, противопожарной безопасности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    </w:t>
      </w:r>
      <w:r>
        <w:rPr/>
        <w:t xml:space="preserve">Беседа «История развития отечественного флота. Петр </w:t>
      </w:r>
      <w:r>
        <w:rPr>
          <w:lang w:val="en-US"/>
        </w:rPr>
        <w:t>I</w:t>
      </w:r>
      <w:r>
        <w:rPr/>
        <w:t xml:space="preserve"> и его основополагающая роль в развитии кораблестроения  в  России». Исторические вехи: великие путешествия, великие сражения, великие флотоводцы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 </w:t>
      </w:r>
      <w:r>
        <w:rPr>
          <w:i/>
        </w:rPr>
        <w:t xml:space="preserve">Форма проведения занятия – </w:t>
      </w:r>
      <w:r>
        <w:rPr/>
        <w:t>беседа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Материалы, применяемые в моделировании, их свойства. Инструменты, и их назначение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Виды материалов и их свойства: бумага, картон, фанера, пластик, металл. Инструменты и технологии обработки материалов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>Форма проведения занятия-</w:t>
      </w:r>
      <w:r>
        <w:rPr/>
        <w:t xml:space="preserve"> беседа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Понятие о техническом чертеже. Требования к постройке простейших моделей. Основы          макетирования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Виды чертежей. Чертежные инструменты. Понятие о развертке, шаблоне, трафарете. Способы изготовления деталей корпуса и настройки модели. Назначение шпангоутов. Виды соединения деталей модели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  </w:t>
      </w:r>
      <w:r>
        <w:rPr/>
        <w:t xml:space="preserve">Изготовление простейших чертежей корпуса моделей из бумаги, картона, пластика. Изготовление шаблонов, трафаретов, разверток моделей, отдельных частей  палубных надстроек. 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  </w:t>
      </w:r>
      <w:r>
        <w:rPr/>
        <w:t>Овладение приемами работы с инструментами: резаком, лобзиком. Приемы соединения деталей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 xml:space="preserve">Форма проведения занятий – </w:t>
      </w:r>
      <w:r>
        <w:rPr/>
        <w:t>беседа, практическая работа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>Итоговое занятие:</w:t>
      </w:r>
      <w:r>
        <w:rPr/>
        <w:t xml:space="preserve"> викторина Брейн- ринг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Постройка простейших моделей кораблей и судов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Отличительные особенности и назначение военных кораблей и гражданских судов. Специфика окраски моделей. 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   </w:t>
      </w:r>
      <w:r>
        <w:rPr/>
        <w:t>Выпиливание лобзиком отдельных деталей моделей. Сборка модели. Покраска модели. Изготовление схематических моделей военных кораблей и гражданского судна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 xml:space="preserve">Форма проведения занятий – </w:t>
      </w:r>
      <w:r>
        <w:rPr/>
        <w:t>беседа, практическая работа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>Итоговое занятие:</w:t>
      </w:r>
      <w:r>
        <w:rPr>
          <w:b/>
        </w:rPr>
        <w:t xml:space="preserve"> </w:t>
      </w:r>
      <w:r>
        <w:rPr/>
        <w:t>выставка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Изготовление простейших парусов, резиномотора. Установка на модели рулевого управления. 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Понятие о парусе и его назначение; резиномоторе и технологии его применения, микродвигателе, электропитании, винте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  </w:t>
      </w:r>
      <w:r>
        <w:rPr/>
        <w:t>Изготовление шаблонов парусов, их приготовление и установка на модель. Изготовление резиномотора и установка его на корпусе схематической модели. Изготовление простей ших винтов. Установка микродвигателя на модель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 xml:space="preserve">Форма проведения занятий -  </w:t>
      </w:r>
      <w:r>
        <w:rPr/>
        <w:t>беседа, теоретическое сообщение, практическая работа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>Итоговое занятие:</w:t>
      </w:r>
      <w:r>
        <w:rPr>
          <w:b/>
        </w:rPr>
        <w:t xml:space="preserve"> </w:t>
      </w:r>
      <w:r>
        <w:rPr/>
        <w:t>выставка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Понятие о масштабе. Изготовление палубы и палубных надстроек. Техника покраски моделей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Модели-копии кораблей и судов. Понятие о масштабе. Требования к масштабным моделям. Расчет масштаба модели-копии. Материалы, необходимые для  изготовления палубных надстроек. Технология грунтовки и приемы покраски  моделей. Покраска моделей. 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  </w:t>
      </w:r>
      <w:r>
        <w:rPr/>
        <w:t>Решение задач по переходу из одного масштаба модели в другой. Изготовление развертки палубной надстройки,  отдельных деталей, установка их на палубу модели. Соединение отдельных узлов с применением  элементов пайки лееров, антенн и т.п. деталей. Грунтовка корпуса модели и покраска моделей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 xml:space="preserve">Формы проведения занятий – </w:t>
      </w:r>
      <w:r>
        <w:rPr/>
        <w:t>практическая</w:t>
      </w:r>
      <w:r>
        <w:rPr>
          <w:i/>
        </w:rPr>
        <w:t xml:space="preserve"> </w:t>
      </w:r>
      <w:r>
        <w:rPr/>
        <w:t>работа</w:t>
      </w:r>
      <w:r>
        <w:rPr>
          <w:i/>
        </w:rPr>
        <w:t xml:space="preserve">, </w:t>
      </w:r>
      <w:r>
        <w:rPr/>
        <w:t>работа</w:t>
      </w:r>
      <w:r>
        <w:rPr>
          <w:i/>
        </w:rPr>
        <w:t xml:space="preserve"> с </w:t>
      </w:r>
      <w:r>
        <w:rPr/>
        <w:t>дидактическим</w:t>
      </w:r>
      <w:r>
        <w:rPr>
          <w:i/>
        </w:rPr>
        <w:t xml:space="preserve"> </w:t>
      </w:r>
      <w:r>
        <w:rPr/>
        <w:t>материалом, технологическими картами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Регулировка модели, настройка хода модели, испытание модели на воде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Проверка модели на устойчивость, деферент на корму, погружение. Настройка ходовой части. Изготовление резиномотора для схематической модели и подводной лодки. Установка их на модели. Рулевое управление и его центровка. Испытание на воде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 xml:space="preserve">Формы проведения занятий- </w:t>
      </w:r>
      <w:r>
        <w:rPr/>
        <w:t>практическая работа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>Итоговое занятие:</w:t>
      </w:r>
      <w:r>
        <w:rPr>
          <w:b/>
        </w:rPr>
        <w:t xml:space="preserve"> </w:t>
      </w:r>
      <w:r>
        <w:rPr/>
        <w:t>испытательные</w:t>
      </w:r>
      <w:r>
        <w:rPr>
          <w:b/>
        </w:rPr>
        <w:t xml:space="preserve">  </w:t>
      </w:r>
      <w:r>
        <w:rPr/>
        <w:t>соревнования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Правила проведения соревнований и участие в них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Подготовка соревнований. Расчет акватории для испытания ходовых качеств модели. Ограничения для моделей палубных классов. 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Правила</w:t>
      </w:r>
      <w:r>
        <w:rPr>
          <w:b/>
        </w:rPr>
        <w:t xml:space="preserve"> </w:t>
      </w:r>
      <w:r>
        <w:rPr/>
        <w:t>проведения</w:t>
      </w:r>
      <w:r>
        <w:rPr>
          <w:b/>
        </w:rPr>
        <w:t xml:space="preserve"> </w:t>
      </w:r>
      <w:r>
        <w:rPr/>
        <w:t>стартов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Проведение пробных запусков моделей на воде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Проведение парусной регаты с яхтами и катамаранами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Проведение соревнований внутри объединения. 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 xml:space="preserve">Формы проведения занятий – </w:t>
      </w:r>
      <w:r>
        <w:rPr/>
        <w:t>теория</w:t>
      </w:r>
      <w:r>
        <w:rPr>
          <w:i/>
        </w:rPr>
        <w:t xml:space="preserve"> </w:t>
      </w:r>
      <w:r>
        <w:rPr/>
        <w:t>и практическая</w:t>
      </w:r>
      <w:r>
        <w:rPr>
          <w:i/>
        </w:rPr>
        <w:t xml:space="preserve"> </w:t>
      </w:r>
      <w:r>
        <w:rPr/>
        <w:t>рабо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Итоговое занятие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Подведение итогов работы объединения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>Оформление выставки моделей, выполненных в течение года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>
          <w:i/>
        </w:rPr>
        <w:t xml:space="preserve">Формы проведения занятий – </w:t>
      </w:r>
      <w:r>
        <w:rPr/>
        <w:t>анкетирование</w:t>
      </w:r>
      <w:r>
        <w:rPr>
          <w:i/>
        </w:rPr>
        <w:t xml:space="preserve">, </w:t>
      </w:r>
      <w:r>
        <w:rPr/>
        <w:t>беседа, выставка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Организация занятий в объединении «Судомоделирование» отвечает следующим требованиям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</w:rPr>
        <w:t xml:space="preserve">- </w:t>
      </w:r>
      <w:r>
        <w:rPr/>
        <w:t>цель занятий определена содержанием образовательной программы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- учебный материал подобран в соответствии с целью и содержанием занятия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- эффективное использование времени с учетом всех структурных элементов занятия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- сочетание всех форм работы: коллективной, индивидуальной, групповой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- соответствие методов и приемов обучения  теме и содержанию занятий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Методы и приемы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/>
      </w:pPr>
      <w:r>
        <w:rPr>
          <w:b/>
        </w:rPr>
        <w:t xml:space="preserve">  </w:t>
      </w:r>
      <w:r>
        <w:rPr/>
        <w:t>В работе с детьми педагог  использует различные методы и приемы обучения, обеспечивающие  усвоение обучающимися заложенных в программе знаний и умений.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/>
      </w:pPr>
      <w:r>
        <w:rPr/>
        <w:t xml:space="preserve">  </w:t>
      </w:r>
      <w:r>
        <w:rPr/>
        <w:t>Выбор метода или приема осуществляется в зависимости от содержания занятия и степени освоения программы. В начале обучения в большей степени используется метод инструктирования, по мере освоения программы – метод консультирования и самостоятельной работы с чертежами, технологическими картами и справочной литературой.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/>
      </w:pPr>
      <w:r>
        <w:rPr/>
        <w:t xml:space="preserve">  </w:t>
      </w:r>
      <w:r>
        <w:rPr/>
        <w:t>Теоретический материал ( беседа, рассказ-показ, объяснение, сообщение и т.д.),как правило, подкрепляется иллюстративным материалом: чертежами, технологическими картами, методическими рекомендациями, выставочным материалом, фотодокументами, репродукциями картин великих художников-маринистов, специальной тематической литературой, справочниками, наглядными пособиями, дидактическим материалом.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Формы работы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</w:t>
      </w:r>
      <w:r>
        <w:rPr/>
        <w:t xml:space="preserve">При организации занятия  сочетаются все формы работы с обучающимися: коллективные, индивидуальные, групповые. Как, правило, процесс обучения насыщен преимущественно фронтальной формой работы с обучающимися, поскольку  превалирует интенсивное обучение приемам работы с простейшими   инструментами, формирование знаний и умений обработки материалов, изучение основ чертежной грамоты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Формы подведения итогов: викторины, конкурсы, выставки, соревнования, игры.</w:t>
      </w:r>
    </w:p>
    <w:p>
      <w:pPr>
        <w:pStyle w:val="Normal"/>
        <w:tabs>
          <w:tab w:val="clear" w:pos="708"/>
          <w:tab w:val="left" w:pos="2070" w:leader="none"/>
        </w:tabs>
        <w:ind w:left="300" w:hanging="0"/>
        <w:jc w:val="both"/>
        <w:rPr/>
      </w:pPr>
      <w:r>
        <w:rPr/>
        <w:t>Реализации воспитательных задач, обозначенных в образовательной программе, способствует пропаганда достижений объединения «Судомоделирование» при участии его в массовых мероприятиях на уровне учреждения, района,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>
          <w:b/>
        </w:rPr>
        <w:t>Оборудование, инструменты, материалы для практической работы.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70" w:leader="none"/>
        </w:tabs>
        <w:jc w:val="both"/>
        <w:rPr/>
      </w:pPr>
      <w:r>
        <w:rPr/>
        <w:t>Ножи кос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Стам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Клей П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Циркулярная пила (диаметр 100м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Наждачная бум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Кра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Компресс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Пульвериз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Токарный станок по метал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Токарный станок по дер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Электролобзик.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/>
      </w:pPr>
      <w:r>
        <w:rPr/>
        <w:t xml:space="preserve">  </w:t>
      </w:r>
      <w:r>
        <w:rPr/>
        <w:t>Немаловажное значение имеет организация рабочего места воспитанника на всех этапах обучения, обусловленная наличием рабочего стола, набора необходимых инструментов и приспособлений, крепежного материала, а также наличием в лаборатории станкового парка, обеспечивающего качество выполнения практических работ.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                               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rPr/>
      </w:pPr>
      <w:r>
        <w:rPr/>
        <w:t xml:space="preserve">    </w:t>
      </w:r>
      <w:r>
        <w:rPr/>
        <w:t xml:space="preserve">1. Артемова О.В., Балдина Н.А., Вологдина Е.В., Большая энциклопедия открытий и изобретений\ науч.-поп. издание для детей. – М.:ЗАО Росмэн-Пресс, 2007.   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rPr/>
      </w:pPr>
      <w:r>
        <w:rPr/>
        <w:t xml:space="preserve">       </w:t>
      </w:r>
      <w:r>
        <w:rPr/>
        <w:t>2. Михайлов М., Соколов О., От дракара  до крейсера. -М., Детская литература, 1985.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rPr/>
      </w:pPr>
      <w:r>
        <w:rPr/>
        <w:t xml:space="preserve">       </w:t>
      </w:r>
      <w:r>
        <w:rPr/>
        <w:t>3.   Кривоносов Л.  Какими бывают корабли.- М.,  Просвещение, 1983.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rPr/>
      </w:pPr>
      <w:r>
        <w:rPr/>
        <w:t xml:space="preserve">       </w:t>
      </w:r>
      <w:r>
        <w:rPr/>
        <w:t>4.   Журавлева А.П. Что нам стоит флот построить. - М.,Патриот, 1990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</w:t>
      </w:r>
      <w:r>
        <w:rPr/>
        <w:t>5.  Учебное пособие для студентов пед.вузов. Техническое моделирование и           конструирование, под редакцией В.В. Колотилова- М., Просвещение, 1983.                                                      6.   Энциклопедический словарь юного техника. Составители Зубков Б.В., Чумаков С.В. – М.: Педагогика,1980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7.  Дети, техника, творчество, № 1-6, 2001-2002г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rPr/>
      </w:pPr>
      <w:r>
        <w:rPr/>
        <w:t xml:space="preserve">         </w:t>
      </w:r>
      <w:r>
        <w:rPr/>
        <w:t>8.  Левша, № 1-12, 2000-2005г.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rPr/>
      </w:pPr>
      <w:r>
        <w:rPr/>
        <w:t xml:space="preserve">         </w:t>
      </w:r>
      <w:r>
        <w:rPr/>
        <w:t>9. Юный техник, № 1-12, 1999-2005г.</w:t>
      </w:r>
    </w:p>
    <w:p>
      <w:pPr>
        <w:pStyle w:val="Normal"/>
        <w:rPr/>
      </w:pPr>
      <w:r>
        <w:rPr/>
        <w:t xml:space="preserve">         </w:t>
      </w:r>
      <w:r>
        <w:rPr/>
        <w:t>10. Моделист – конструктор, №1-12, 2000-200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4:00Z</dcterms:created>
  <dc:creator>MMC</dc:creator>
  <dc:description/>
  <cp:keywords/>
  <dc:language>en-US</dc:language>
  <cp:lastModifiedBy>MMC</cp:lastModifiedBy>
  <cp:lastPrinted>2010-08-16T10:58:00Z</cp:lastPrinted>
  <dcterms:modified xsi:type="dcterms:W3CDTF">2010-08-16T03:00:00Z</dcterms:modified>
  <cp:revision>13</cp:revision>
  <dc:subject/>
  <dc:title/>
</cp:coreProperties>
</file>