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убличный отчет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i/>
          <w:sz w:val="36"/>
          <w:szCs w:val="36"/>
        </w:rPr>
        <w:t>муниципального бюджетного образовательного учреждения дополнительного образования детей «Нижнеингашская районная станция юных техников»  2012 – 2013 учебный год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36"/>
          <w:szCs w:val="36"/>
        </w:rPr>
      </w:pPr>
      <w:r>
        <w:rPr>
          <w:rFonts w:eastAsia="Arial Unicode MS"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еквизиты лицензии на право осуществления образовательной деятельност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( серия А  № </w:t>
      </w:r>
      <w:r>
        <w:rPr>
          <w:rFonts w:cs="Times New Roman" w:ascii="Times New Roman" w:hAnsi="Times New Roman"/>
          <w:bCs/>
          <w:iCs/>
          <w:sz w:val="24"/>
        </w:rPr>
        <w:t>0000666, выданной 06.09.2011 г. Службой по контролю в области образования Красноярского края,  срок действия лицензии бессрочно);</w:t>
      </w:r>
      <w:r>
        <w:rPr>
          <w:rFonts w:cs="Times New Roman" w:ascii="Times New Roman" w:hAnsi="Times New Roman"/>
          <w:sz w:val="24"/>
        </w:rPr>
        <w:br/>
        <w:t xml:space="preserve">Реквизиты свидетельства о государственной аккредитации учреждения: </w:t>
      </w:r>
      <w:r>
        <w:rPr>
          <w:rFonts w:cs="Times New Roman" w:ascii="Times New Roman" w:hAnsi="Times New Roman"/>
          <w:bCs/>
          <w:iCs/>
          <w:sz w:val="24"/>
        </w:rPr>
        <w:t>АА 131466  от 23 июня 2006 г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ели и задачи МБОУ ДОД СЮТ  на  2012 – 2013 уч.год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Целью обучения и воспитания в учреждении является –  развитие творческих способностей обучающихся посредством формирования познавательных  интересов, самостоятельности мышления, удовлетворении потребности в труде;  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- создание целостной среды становления и развития личностного механизма освоения социокультурных ценностей как осознанной способности к самоопределению, саморазвитию, способности реализовывать собственное жизненное предназначение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дачи:  - создание оптимальных для каждого возраста детей эмоционально-психологических, микросоциальных,  коммуникативных условий освоения социальных, культурных ценностей и перевода их  в индивидуальную систему ценностных ориентаций и поведенческих установок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здействие на процесс становления личной культуры и социальной активности, через обеспечение благоприятных условий общения, приобретения и расширения коммуникативного опыта детей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интеллектуальное развитие личности, предоставление среды развития детских интересов, увлечений с целенаправленным воздействием на процесс формирования личной культуры, досуговой деятельности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 принять участие в конкурсном отборе государственных и муниципальных образовательных учреждений дополнительного образования детей на предоставление субсидий муниципальным образованиям Красноярского края на модернизацию материально-технической базы муниципальных образовательных учреждений   дополнительного образования детей технической направл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йон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998"/>
        <w:gridCol w:w="2467"/>
        <w:gridCol w:w="198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У, участвующие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ень техники</w:t>
            </w:r>
          </w:p>
          <w:p>
            <w:pPr>
              <w:pStyle w:val="Normal"/>
              <w:jc w:val="center"/>
              <w:rPr/>
            </w:pPr>
            <w:r>
              <w:rPr/>
              <w:t>28 марта 201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СЮТ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1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 10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оош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 № 1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№ 2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 № 3</w:t>
            </w:r>
          </w:p>
          <w:p>
            <w:pPr>
              <w:pStyle w:val="Normal"/>
              <w:jc w:val="both"/>
              <w:rPr/>
            </w:pPr>
            <w:r>
              <w:rPr/>
              <w:t>Касьяновская о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, 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1 место, грамота</w:t>
            </w:r>
          </w:p>
          <w:p>
            <w:pPr>
              <w:pStyle w:val="Normal"/>
              <w:jc w:val="center"/>
              <w:rPr/>
            </w:pPr>
            <w:r>
              <w:rPr/>
              <w:t>2место, грамота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i/>
          <w:i/>
        </w:rPr>
      </w:pPr>
      <w:r>
        <w:rPr>
          <w:i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18"/>
        <w:gridCol w:w="1418"/>
        <w:gridCol w:w="1644"/>
        <w:gridCol w:w="172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, участник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экспон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ъединений, участни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детского техниче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28  марта 2013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СЮТ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 10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 № 1</w:t>
            </w:r>
          </w:p>
          <w:p>
            <w:pPr>
              <w:pStyle w:val="Normal"/>
              <w:jc w:val="both"/>
              <w:rPr/>
            </w:pPr>
            <w:r>
              <w:rPr/>
              <w:t>Тинская СОШ№ 2</w:t>
            </w:r>
          </w:p>
          <w:p>
            <w:pPr>
              <w:pStyle w:val="Normal"/>
              <w:rPr/>
            </w:pPr>
            <w:r>
              <w:rPr/>
              <w:t>Тинская СОШ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м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Участие МБОУ ДОД СЮТ в российских  мероприятиях: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26"/>
        <w:gridCol w:w="3713"/>
        <w:gridCol w:w="148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, организ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динения, участвующие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конкурс детских творческих работ «Общество будущего», январь, Электронный музей профессий профвыбор.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МБОУ ДОД СЮТ в краевых мероприятиях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 команды МБОУ ДОД СЮТ в первом  модуле  краевой интенсивной школы технической и технологической культуры  в г. Канске о\б «Салю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с 26  по 30 ноября  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1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5"/>
        <w:gridCol w:w="2822"/>
        <w:gridCol w:w="244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,клас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чук Александр Андреевич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ab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, 9 к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Эдуард Александр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, 9 к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ыбаков Сергей Виктор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, 9 к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Андрей Игор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, 8 к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шко Сергей Андре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етинская сош № 10, 8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ие  команды МБОУ ДОД СЮТ во втором модуле  краевой интенсивной школы технической и технологической культуры на о\ б «Салют» в г.Канске   </w:t>
      </w:r>
    </w:p>
    <w:p>
      <w:pPr>
        <w:pStyle w:val="Normal"/>
        <w:rPr>
          <w:b/>
          <w:b/>
        </w:rPr>
      </w:pPr>
      <w:r>
        <w:rPr>
          <w:b/>
        </w:rPr>
        <w:t>с 3 февраля по 7 февраля 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7"/>
        <w:gridCol w:w="2938"/>
        <w:gridCol w:w="2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,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ab/>
              <w:t>1. Кулаков Андрей Игор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ьберт – трансформер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, 8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оликов Эдуард Александро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ок Голиков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, 10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ыбаков Сергей Викторо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устройство для мобильного телефона,</w:t>
            </w:r>
          </w:p>
          <w:p>
            <w:pPr>
              <w:pStyle w:val="Normal"/>
              <w:rPr/>
            </w:pPr>
            <w:r>
              <w:rPr/>
              <w:t>Тренажер для пальце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0,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Сушко Сергей Андре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ab/>
              <w:t>Модель плющильного цех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0, 8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.Рыбачук Александр Андре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Многофункциональные тапоч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ешотинская сош № 1, 10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ирсанов Сергей Евгеньевич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инская сош № 1, 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стинов Александр Евгенье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инская сош № 1, 11 к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ходе обучающей программы модулей  рассматриваются вопросы: системный анализ при решении сложных технических проблем; современные  тенденции  развития технологий и техногенной цивилизации, перспективы и  противоречия; сущность универсальных технологий, их основные виды; краткая характеристика технологий; анализ технических объектов; выдвижение и оформление технических идей; методы и способы решения технических задач; </w:t>
      </w:r>
    </w:p>
    <w:p>
      <w:pPr>
        <w:pStyle w:val="Normal"/>
        <w:jc w:val="both"/>
        <w:rPr/>
      </w:pPr>
      <w:r>
        <w:rPr/>
        <w:t>конструирование технических объектов; компьютерная презентация технических ид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частие  команды МБОУ ДОД СЮТ в зональном этапе  краевой выставки «Сибирский техносалон» в г. Бородино 21 февраля 2013 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7"/>
        <w:gridCol w:w="2616"/>
        <w:gridCol w:w="1654"/>
        <w:gridCol w:w="27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астн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ла,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аков Андрей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льберт-трансформ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стольная образовательная иг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ОУ «Решетинская СОШ №1», 8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иплом 3 степени, при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шко Сергей Андреевич</w:t>
              <w:tab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ь плющильного ста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ОУ «Решетинская СОШ №10», 8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иков Эдуард Александро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мобильного строительства дома («Дом-конструктор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нок Голик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тинская СОШ №1, 10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Диплом 2 степени, при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бачук Александр Андре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я мобильного строительства дома («Дом-конструктор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е тапо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тинская СОШ №1, 10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ьников Валерий Аркадь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й дисковый стан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Решетинская СОШ №10», 11к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Диплом 3 степени, приз (за победу в научно-технической олимпиаде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Станок Голикова», разработанный Голиковым Эдуардом, отобран для участия в выставке научно-технического творчества молодежи  (НТТМ – 2013) в г. Москве в июне 2013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26"/>
        <w:gridCol w:w="3713"/>
        <w:gridCol w:w="148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, организа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динения, участвующие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научно-практическая конференция «Молодежь и наука», март, Красноярс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нская Н.- участ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экологических рисунков «</w:t>
            </w:r>
            <w:r>
              <w:rPr>
                <w:lang w:val="en-US"/>
              </w:rPr>
              <w:t>PRO</w:t>
            </w:r>
            <w:r>
              <w:rPr/>
              <w:t xml:space="preserve"> безотходное Будущее», выполненных с применением компьютерных и информационных технологий,апрель, кр.станция юных натуралис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нская Н.- победитель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олимпиада «Бельчонок», декабрь-февраль, СФ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, «Компьютера» (п.д.о. Черников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открытый дистанционный конкурс «Есть идея», январь, Красноярск, КДПи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янная мозаика» (п.д.о. Копытков А.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Андрей - участ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 поселков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79"/>
        <w:gridCol w:w="2439"/>
        <w:gridCol w:w="196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У, участвующие 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интеллектуально-творческий турнир</w:t>
            </w:r>
          </w:p>
          <w:p>
            <w:pPr>
              <w:pStyle w:val="Normal"/>
              <w:jc w:val="center"/>
              <w:rPr/>
            </w:pPr>
            <w:r>
              <w:rPr/>
              <w:t>11 – 15 февраля 2013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1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СОШ № 10</w:t>
            </w:r>
          </w:p>
          <w:p>
            <w:pPr>
              <w:pStyle w:val="Normal"/>
              <w:jc w:val="both"/>
              <w:rPr/>
            </w:pPr>
            <w:r>
              <w:rPr/>
              <w:t>Решетинская о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– Шевцов Никита, Бузурный Максим, грамот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– Федоров Никита, Коризно Дарья, гратота; </w:t>
            </w:r>
          </w:p>
          <w:p>
            <w:pPr>
              <w:pStyle w:val="Normal"/>
              <w:jc w:val="center"/>
              <w:rPr/>
            </w:pPr>
            <w:r>
              <w:rPr/>
              <w:t>3 место – Бехтерева Альбина, грам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астие объединений МБОУ ДОД СЮТ в районных и поселковых мероприятиях: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84"/>
        <w:gridCol w:w="4019"/>
        <w:gridCol w:w="184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о Дню матери (поселковый клуб, ноябр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виамоделирование»(рук.Савченко А.А.), </w:t>
            </w:r>
          </w:p>
          <w:p>
            <w:pPr>
              <w:pStyle w:val="Normal"/>
              <w:jc w:val="both"/>
              <w:rPr/>
            </w:pPr>
            <w:r>
              <w:rPr/>
              <w:t>«Начальное техническое моделирование» (рук. Кабанова Т.В.),</w:t>
            </w:r>
          </w:p>
          <w:p>
            <w:pPr>
              <w:pStyle w:val="Normal"/>
              <w:jc w:val="both"/>
              <w:rPr/>
            </w:pPr>
            <w:r>
              <w:rPr/>
              <w:t>«Бумажная пластика» (Вениченко Э.Л.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еревянная мозаика» (рук. Копытков А.Н.)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 «Ай да книжка! Прочитай и удивись» (поселковая библиотека, мар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виамоделирование»(рук.Савченко А.А.), </w:t>
            </w:r>
          </w:p>
          <w:p>
            <w:pPr>
              <w:pStyle w:val="Normal"/>
              <w:jc w:val="both"/>
              <w:rPr/>
            </w:pPr>
            <w:r>
              <w:rPr/>
              <w:t>«Начальное техническое моделирование» (рук. Кабанова Т.В.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ревянная мозаика»(рук. Копытков А.Н.)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приз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детского творчества «Живи, Земля», (апрель, ДОЭ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опытников и исследователей окружающей среды «Дети –Наука – Природа» (октябрь, ДОЭ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Н. победител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конкурс детского творчества «Удивительное рядом» на лучшую книжку-малышку» (декабрь, ДОЭ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рограммист» (п.д.о. Черникова Е.В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Н, Гора С. Призеры в номинации «Книжка-малышка о животных естественной и искусственной среды обитания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 в СД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чальное техническое моделирование» (Адамец Т.В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и ИЗО «Алло,мы ищем талант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мажная пластика» (Белоусова И.Н.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 Данил-диплом победителя, </w:t>
            </w:r>
          </w:p>
          <w:p>
            <w:pPr>
              <w:pStyle w:val="Normal"/>
              <w:rPr/>
            </w:pPr>
            <w:r>
              <w:rPr/>
              <w:t>Егоров Денис-диплом победител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школьных газ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ра» (Алихнович Е.А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Анастасия, Савельева Алена, Логинов Илья – 2 мест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Лучики добр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ори,выдумывай,пробуй» (Гук Л.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организаций «Свой голос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ра» (Рыбель Л.Э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Открытка мам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чальное техническое моделирование» (  Козлова Ж.В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 участии обучающихся в краевых, зональных, районных   мероприятиях</w:t>
      </w:r>
      <w:r>
        <w:rPr>
          <w:i/>
        </w:rPr>
        <w:t xml:space="preserve">  </w:t>
      </w:r>
      <w:r>
        <w:rPr/>
        <w:t xml:space="preserve"> в районной газете «Победа», в еженедельнике «Решоты – плюс»   опубликованы заметки, фотографии,   размещена информация на сайте МБОУ ДОД С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бята, занимающиеся в объединениях, активно участвуют в различных конкурсах, играх,  соревнованиях, организуемых в объединениях, в учреждени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творчество помогает приобрести детям глубокие и прочные знания в области технических дисциплин и ценные практические умения и навыки; воспитывает культуру труда и трудолюбие, дисциплинированность, умение работать в коллектив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0:00Z</dcterms:created>
  <dc:creator>MMC</dc:creator>
  <dc:description/>
  <cp:keywords/>
  <dc:language>en-US</dc:language>
  <cp:lastModifiedBy>MMC</cp:lastModifiedBy>
  <dcterms:modified xsi:type="dcterms:W3CDTF">2013-08-15T06:14:00Z</dcterms:modified>
  <cp:revision>4</cp:revision>
  <dc:subject/>
  <dc:title/>
</cp:coreProperties>
</file>