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«Нижнеингашская районная станция юных техников»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(внешкольное)</w:t>
      </w:r>
    </w:p>
    <w:p>
      <w:pPr>
        <w:pStyle w:val="Normal"/>
        <w:tabs>
          <w:tab w:val="clear" w:pos="708"/>
          <w:tab w:val="left" w:pos="207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иректор СЮТ</w:t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.В.Рубанов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нята  педсоветом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________________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ДОПОЛНИТЕЛЬНАЯ  ОБРАЗОВАТЕЛЬНАЯ ПРОГРАММ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«НАЧАЛЬНОЕ  ТЕХНИЧЕСКОЕ  МОДЕЛИРОВАНИЕ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ля детей 8-10 лет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рок реализации: 2 года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ставитель: Кабанова Т.В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едагог д.о. СЮТ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Нижняя Пойма-2006</w:t>
      </w:r>
    </w:p>
    <w:p>
      <w:pPr>
        <w:pStyle w:val="Normal"/>
        <w:tabs>
          <w:tab w:val="clear" w:pos="708"/>
          <w:tab w:val="left" w:pos="2070" w:leader="none"/>
          <w:tab w:val="left" w:pos="35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3510" w:leader="none"/>
          <w:tab w:val="left" w:pos="3585" w:leader="none"/>
          <w:tab w:val="center" w:pos="4677" w:leader="none"/>
          <w:tab w:val="center" w:pos="4988" w:leader="none"/>
        </w:tabs>
        <w:rPr/>
      </w:pPr>
      <w:r>
        <w:rPr>
          <w:b/>
        </w:rPr>
        <w:tab/>
        <w:tab/>
        <w:tab/>
        <w:tab/>
      </w:r>
      <w:r>
        <w:rPr>
          <w:sz w:val="28"/>
          <w:szCs w:val="28"/>
        </w:rPr>
        <w:t>ВВЕДЕНИЕ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учной литературе, первое упоминание о моделях находим в знаменитом произведении Витрувиля «Десять книг об архитектуре»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э.). Люди начали использовать модели еще в те времена, когда не знали не только теории подобия, но и вообще никаких физических теорий. Строители храмов и крепостей Древнего Египта, водопроводов Римской империи проверяли свои планы на моделях, сделанных из песка, глины и кам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ую попытку теоретического обоснования метода моделирования сделал Леонардо да Винчи. Он писал: «Говорят, что маленькие модели ни в одном своем действии не соответствуют эффекту больших». Далее Леонардо да Винчи пытается вывести общие закономерности моделирования и показать значение моделей дл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«модель» происходит от латинского 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ulus</w:t>
      </w:r>
      <w:r>
        <w:rPr>
          <w:sz w:val="28"/>
          <w:szCs w:val="28"/>
        </w:rPr>
        <w:t>, что означает – мера, образ, способ и т.п. Его первоначальный смысл был связан со строительным искусством, и почти всегда оно употреблялось для обозначения образца, прообраза или вещи, сходной в каком-то отношении с другой вещью. Именно такое самое общее понятие слова «модель» послужило в дальнейшем основанием для использования его в качестве научного термина в технических, математических, естественных и други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ыденном языке словом «модель» называют искусственно созданный человеком предмет или устройство, которое в каком-то отношении сходно с другим предметом, являющимся объектом изучения или практического инте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ирование как метод исследования, экспериментирования, проектирования и конструирования нашло широкое применение в естественных, прикладных науках и технике. Применительно к моделям такого типа употребляются термины: «технические», «действующие», «материальные» и другие. В дальнейшем такие модели нашли применение главным образом в технике, поэтому употребляется термин «техническое моделир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ка, окружающая детей с малых лет, будит их любознательность,  стремление узнать, как и почему работает машина, радиоприемник, телевизор, как делают бумагу и сталь, авторучки и космические корабли. Интерес к технике отражается еще в играх дошкольников; дети любят играть в «летчиков», «космонавтов», «строителей», «моряков», «шоферов». Уже в первом классе дети получают возможность сделать что-то своими руками, и это повышает интерес к технике. Эти занятия способствуют развитию у детей самостоятельности в работе, творческой самодеятельности и изобретательности. Я хочу видеть своего выпускника внутренне свободной активной личностью, которая живет в связи с окружающим миром и понимает свою ответственность перед ним. Начальное техническое моделирование является той основой, возможности при работе с которой, позволяют развить личность ребе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ая идея программы:</w:t>
      </w:r>
      <w:r>
        <w:rPr>
          <w:sz w:val="28"/>
          <w:szCs w:val="28"/>
        </w:rPr>
        <w:t xml:space="preserve"> приобщение учащихся к разнообразным видам практической деятельности, связанной с изучением окружающего мира на примере реальных технических объектов (машины, приборы, технические приспособления и т.д.), формирование у них чувства успеха, уверенности в себе, развитие способностей к творческому поиску, созиданию. Идея программы основывается на принципах от простого к сложному, учета возрастных особенностей детей. Программа составлена для учащихся 3-4 классов (8 – 10 лет) и рассчитана на два года обучения с недельной нагрузкой 4 часа.   Прием в объединение – по желанию. Руководителем объединения  должно уделяться достаточно внимания тому, чтобы обучающиеся правильно употребляли технические термины и использовали в работе доступную им техническую документацию. Исходя из конкретных условий и интересов учащихся, объекты моделирования могут отличаться от рекомендуемых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образовательной программы – научно – техническая, уровень началь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на основе рекомендованных программ по начальному техническому моделированию и опубликованных в сборнике «Техническое творчество учащихся»,  Министерство просвещения Р. Ф.,  Москва «Просвещение» 1995г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– создание простейших моделей и освоение  начальных  умений технического моделирования. 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Техническое моделирование – один из видов конструкторско-технологической деятельности школьников. Под техническим моделированием принято понимать создание ими макетов  и действующих моделей. Техническое моделирование – это познавательный процесс, который обогащает школьников общетехническими знаниями, умениями и способствует развитию их творческих способностей в области техники. Начальное техническое моделирование – это первые шаги в самостоятельной творческой деятельности по созданию макетов и моделей несложных технических объектов; это познавательный процесс формирования у младших школьников начальных политехнических знаний и умений.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Для школьников моделировать – это означает -  планировать и проектировать, преобразовывая свой замысел в действующую модель. Планирование младшие школьники могут осуществлять различными способами. Они могут выразить свой план словами, с помощью рисунка, наброска, эскиза и т. д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едется конструкторская разработка по заданию, в котором указывается  назначение изделия, условия использования и работы изделия, размеры, эксплуатационные требования, то пути решения задания учащиеся могут выбирать сами. Но нельзя считать, что все школьники в состоянии понять и тем более сформулировать конструкторскую задачу; в этом случае надо оказать учащемуся помощь путем разъяснения и приостановить ее в тот момент, когда школьник в состоянии сам додумать решения до конца или до следующего этапа.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В силу своих возрастных особенностей младшие школьники не могут правильно оценить свои возможности, и часто бывает, что их замысел не может быть реализован. Следовательно, при планировании, – в каком бы способе это не выражал младший школьник – надо осторожно направлять его на реальное конструкторское решение. Дети наделены врожденной тягой к исследованию, к освоению окружающей обстановке, и надо лишь своевременно и осторожно добавлять им необходимые сведения, не навязывая определенного мнения.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Пути решения творческих задач учащийся должен искать с помощью имеющихся знаний и умений. Важно учить ребят пытаться определить, каких знаний и умений у них не достает для данного решения. И обязательно продумывать как, какими методами и способами дополнить недостающие знания и умения на  занятиях. При этом необходимо учитывать основные дидактические принципы: систематичности и последовательности, доступности и посильности, наглядности и сознательности. </w:t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процессе занятий начальным техническим моделированием по данной программе воспитанники овладевают элементарными приемами работы с различными материалами  и инструментами. Наравне с бумагой и картоном используется любой доступный подручный материал, а также широкий спектр применения природных материалов, что развивает особую наблюдательность, находчивость и воображение. Школьники осваивают графическое изображение, расширяют и закрепляют знания об осевой симметрии, симметричных фигурах, совершенствуют умения в увеличении и уменьшении изображений, строят развертки объемных фигур. На основе чего создают собственные объемные модели по замыс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упор на занятиях делается на практическую работу. Теоретические занятия совмещаются с практическими, их соотношение составляет 1:3. Значительное место отведено графической подготовке младших школьников, т.к. в техническом объединении важно сформировать навыки в графическом изображении при изготовлении изделий.</w:t>
      </w:r>
    </w:p>
    <w:p>
      <w:pPr>
        <w:pStyle w:val="Normal"/>
        <w:ind w:right="567" w:firstLine="567"/>
        <w:rPr/>
      </w:pPr>
      <w:r>
        <w:rPr>
          <w:bCs/>
          <w:i/>
          <w:sz w:val="28"/>
          <w:szCs w:val="28"/>
        </w:rPr>
        <w:t>Форма проведения занятий</w:t>
      </w:r>
      <w:r>
        <w:rPr>
          <w:sz w:val="28"/>
          <w:szCs w:val="28"/>
        </w:rPr>
        <w:t xml:space="preserve"> групповая фронтальная и  групповая с индивидуализированными заданиями. </w:t>
      </w:r>
    </w:p>
    <w:p>
      <w:pPr>
        <w:pStyle w:val="Normal"/>
        <w:ind w:right="567" w:firstLine="567"/>
        <w:rPr/>
      </w:pPr>
      <w:r>
        <w:rPr>
          <w:bCs/>
          <w:i/>
          <w:sz w:val="28"/>
          <w:szCs w:val="28"/>
        </w:rPr>
        <w:t>Используемые метод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ind w:left="1287" w:right="567" w:hanging="360"/>
        <w:rPr>
          <w:sz w:val="28"/>
          <w:szCs w:val="28"/>
        </w:rPr>
      </w:pPr>
      <w:r>
        <w:rPr>
          <w:sz w:val="28"/>
          <w:szCs w:val="28"/>
        </w:rPr>
        <w:t>репродуктивный - (делай как я, либо по образцу);</w:t>
      </w:r>
    </w:p>
    <w:p>
      <w:pPr>
        <w:pStyle w:val="Normal"/>
        <w:numPr>
          <w:ilvl w:val="0"/>
          <w:numId w:val="8"/>
        </w:numPr>
        <w:ind w:left="1287" w:right="567" w:hanging="360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 (инструктаж, рассказ, беседа с демонстрацией наглядных пособий, технологических карт, готовых изделий и т. д.);</w:t>
      </w:r>
    </w:p>
    <w:p>
      <w:pPr>
        <w:pStyle w:val="Normal"/>
        <w:numPr>
          <w:ilvl w:val="0"/>
          <w:numId w:val="8"/>
        </w:numPr>
        <w:ind w:left="1287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частично – поисковый (для данного возраста включает постановку задач, в которых  учащимся не дается  окончательное решение, часть посильных вопросов предлагается решить самостоятельно);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567" w:hanging="0"/>
        <w:jc w:val="both"/>
        <w:rPr/>
      </w:pPr>
      <w:r>
        <w:rPr>
          <w:i/>
          <w:sz w:val="28"/>
          <w:szCs w:val="28"/>
        </w:rPr>
        <w:t>Формы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, беседы, экскурсии, развивающие игры, демонстрация опытов, конкурсно-игровые программы, игры и соревнования с моделями, выставки.</w:t>
      </w:r>
    </w:p>
    <w:p>
      <w:pPr>
        <w:pStyle w:val="Normal"/>
        <w:tabs>
          <w:tab w:val="clear" w:pos="708"/>
          <w:tab w:val="left" w:pos="1185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жидаемые результаты:    1-й год обуч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ю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вание и назначение окружающих и часто встречающихся технических объектов  и инструментов ручного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емы и правила пользования инструментами ручного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лементарные свойства бумаги, картона, древесины, их использование, применение, доступные способы обработ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организации рабочего мес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мею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труд по операц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ирать нужные инструменты для работы по каждой оп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операции с использованием необходимых инструментов по ходу работ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 соединения дета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борку при помощи ниток, проволоки, клея, гвоздей,       шурупов, шипов,  « щелевых замков» и т. д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части изготовляемых макетов и моделей и правильно произносить их наз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бумаге ровные \при помощи линейки\ вертикальные , горизонтальные  и наклонные  ли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геометрические фигуры и те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несложных объектов на доступных материа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-й год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зна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борки макетов и моделей из готовых наборов деталей</w:t>
        <w:tab/>
        <w:t xml:space="preserve"> конструкторов, по техническим рисунк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основных частей изготовляемых макетов и мод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равила техники безопасности в процессе всех этапов моделиров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осить изменения в конструкцию изделия с целью его       усовершенствования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ть предстоящие трудовые действия, подбирать материал, инструменты и приспособления для разметки, обработки и отделки издел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оцессе работы способы повышения прочности и устойчивости изделия, устранения дефектов, налаживания  и управления устройств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любой  вид внешней  отделки по собственному замысл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модели и игрушки  своей констру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ать со своими сверстниками и принимать участие в коллективной работе по конструированию, оказывать товарищу помощь, проявлять самостоятельность и принципиальность в оценке коллектив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выставки, конкурс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center" w:pos="49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3030" w:leader="none"/>
          <w:tab w:val="center" w:pos="49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год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0"/>
        <w:gridCol w:w="1136"/>
        <w:gridCol w:w="1492"/>
        <w:gridCol w:w="10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ческой деятельностью человека. Материалы и инструмен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кетов и моделей  путем сгибания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кетов и моделей технических объектов и игрушек из плоских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борами готовых деталей (конструкт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арков и сувениров 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ростейших макет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ей из объемных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99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. Организационное занятие 2 часа.</w:t>
      </w:r>
    </w:p>
    <w:p>
      <w:pPr>
        <w:pStyle w:val="Normal"/>
        <w:shd w:fill="FFFFFF" w:val="clear"/>
        <w:spacing w:before="151" w:after="0"/>
        <w:ind w:left="11" w:right="57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Задачи и содержание за</w:t>
      </w:r>
      <w:r>
        <w:rPr>
          <w:color w:val="000000"/>
          <w:spacing w:val="4"/>
          <w:sz w:val="28"/>
          <w:szCs w:val="28"/>
        </w:rPr>
        <w:t xml:space="preserve">нятий в текущем учебном году с учетом конкретных условий и </w:t>
      </w:r>
      <w:r>
        <w:rPr>
          <w:color w:val="000000"/>
          <w:spacing w:val="2"/>
          <w:sz w:val="28"/>
          <w:szCs w:val="28"/>
        </w:rPr>
        <w:t>интересов учащихся. Экскурсия  по СЮТ. Демонстрация готовых поделок. Правила поведения в кабинете, учреждении.</w:t>
      </w:r>
    </w:p>
    <w:p>
      <w:pPr>
        <w:pStyle w:val="Normal"/>
        <w:shd w:fill="FFFFFF" w:val="clear"/>
        <w:spacing w:before="83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2. Знакомство с технической деятельностью человека, материалы, инструменты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b/>
          <w:bCs/>
          <w:color w:val="000000"/>
          <w:spacing w:val="6"/>
          <w:sz w:val="28"/>
          <w:szCs w:val="28"/>
        </w:rPr>
        <w:t>приспособления 2 часа.</w:t>
      </w:r>
    </w:p>
    <w:p>
      <w:pPr>
        <w:pStyle w:val="Normal"/>
        <w:shd w:fill="FFFFFF" w:val="clear"/>
        <w:spacing w:before="36" w:after="0"/>
        <w:ind w:left="7" w:right="36" w:firstLine="324"/>
        <w:jc w:val="both"/>
        <w:rPr/>
      </w:pPr>
      <w:r>
        <w:rPr>
          <w:color w:val="000000"/>
          <w:spacing w:val="6"/>
          <w:sz w:val="28"/>
          <w:szCs w:val="28"/>
        </w:rPr>
        <w:t xml:space="preserve">Расширение сведений о производстве бумаги, картона и ткани, </w:t>
      </w:r>
      <w:r>
        <w:rPr>
          <w:color w:val="000000"/>
          <w:spacing w:val="-1"/>
          <w:sz w:val="28"/>
          <w:szCs w:val="28"/>
        </w:rPr>
        <w:t xml:space="preserve">о их видах, сортах, свойствах и ценности сырья, из которых они </w:t>
      </w:r>
      <w:r>
        <w:rPr>
          <w:color w:val="000000"/>
          <w:spacing w:val="2"/>
          <w:sz w:val="28"/>
          <w:szCs w:val="28"/>
        </w:rPr>
        <w:t xml:space="preserve">изготавливаются. Применение бумаги, картона, ткани, древесины, </w:t>
      </w:r>
      <w:r>
        <w:rPr>
          <w:color w:val="000000"/>
          <w:spacing w:val="8"/>
          <w:sz w:val="28"/>
          <w:szCs w:val="28"/>
        </w:rPr>
        <w:t xml:space="preserve">жести и проволоки в быту и на производстве. Инструменты и </w:t>
      </w:r>
      <w:r>
        <w:rPr>
          <w:color w:val="000000"/>
          <w:spacing w:val="2"/>
          <w:sz w:val="28"/>
          <w:szCs w:val="28"/>
        </w:rPr>
        <w:t>способы обработки указанных материалов. Назначение инструмен</w:t>
        <w:softHyphen/>
      </w:r>
      <w:r>
        <w:rPr>
          <w:color w:val="000000"/>
          <w:spacing w:val="6"/>
          <w:sz w:val="28"/>
          <w:szCs w:val="28"/>
        </w:rPr>
        <w:t>тов, правила пользования ими, правила безопасной работы. Простейшие опыты по испытанию разных образцов бумаги на прочность и водонепроницаемость. Пластилин , бумага, картон, фанера, природные и  другие материалы, используемые на занятиях. Экскурсия в гараж и мастерские для ознакомления детей с содержанием труда, производственной техникой. Просмотр журналов, книг, где учащиеся могут познакомиться с технической деятельностью человека.</w:t>
      </w:r>
    </w:p>
    <w:p>
      <w:pPr>
        <w:pStyle w:val="Heading2"/>
        <w:spacing w:lineRule="auto" w:line="240"/>
        <w:ind w:left="7" w:right="36" w:firstLine="324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актическая работа </w:t>
      </w:r>
    </w:p>
    <w:p>
      <w:pPr>
        <w:pStyle w:val="Normal"/>
        <w:shd w:fill="FFFFFF" w:val="clear"/>
        <w:ind w:right="58" w:firstLine="3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монстрация инструментов ручного труда, их назначение, </w:t>
      </w:r>
      <w:r>
        <w:rPr>
          <w:color w:val="000000"/>
          <w:spacing w:val="-1"/>
          <w:sz w:val="28"/>
          <w:szCs w:val="28"/>
        </w:rPr>
        <w:t>показ способов и приемов работы с ними .</w:t>
      </w:r>
    </w:p>
    <w:p>
      <w:pPr>
        <w:pStyle w:val="Normal"/>
        <w:shd w:fill="FFFFFF" w:val="clear"/>
        <w:ind w:left="29" w:right="11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Организация рабочего </w:t>
      </w:r>
      <w:r>
        <w:rPr>
          <w:color w:val="000000"/>
          <w:spacing w:val="4"/>
          <w:sz w:val="28"/>
          <w:szCs w:val="28"/>
        </w:rPr>
        <w:t>места.</w:t>
      </w:r>
    </w:p>
    <w:p>
      <w:pPr>
        <w:pStyle w:val="Normal"/>
        <w:shd w:fill="FFFFFF" w:val="clear"/>
        <w:ind w:left="29" w:right="1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ение направления волокон  в бумаге. Опыты по определению водонепроницаемости нескольких видов бумаги. Приемы сгибания бумаги.</w:t>
      </w:r>
    </w:p>
    <w:p>
      <w:pPr>
        <w:pStyle w:val="Normal"/>
        <w:shd w:fill="FFFFFF" w:val="clear"/>
        <w:spacing w:before="144" w:after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46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 xml:space="preserve">3. Первоначальные графические знания 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b/>
          <w:bCs/>
          <w:color w:val="000000"/>
          <w:spacing w:val="8"/>
          <w:sz w:val="28"/>
          <w:szCs w:val="28"/>
        </w:rPr>
        <w:t>умения. 10 часов.</w:t>
      </w:r>
    </w:p>
    <w:p>
      <w:pPr>
        <w:pStyle w:val="Normal"/>
        <w:shd w:fill="FFFFFF" w:val="clear"/>
        <w:ind w:left="346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1" w:firstLine="317"/>
        <w:jc w:val="both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репление и расширение знаний о некоторых чертежных </w:t>
      </w:r>
      <w:r>
        <w:rPr>
          <w:color w:val="000000"/>
          <w:spacing w:val="3"/>
          <w:sz w:val="28"/>
          <w:szCs w:val="28"/>
        </w:rPr>
        <w:t xml:space="preserve">инструментах и принадлежностях: линейка, угольник, циркуль, карандаш. Их назначение, правила </w:t>
      </w:r>
      <w:r>
        <w:rPr>
          <w:color w:val="000000"/>
          <w:spacing w:val="4"/>
          <w:sz w:val="28"/>
          <w:szCs w:val="28"/>
        </w:rPr>
        <w:t xml:space="preserve">пользования и правила безопасной работы. Условные обозначения </w:t>
      </w:r>
      <w:r>
        <w:rPr>
          <w:color w:val="000000"/>
          <w:spacing w:val="8"/>
          <w:sz w:val="28"/>
          <w:szCs w:val="28"/>
        </w:rPr>
        <w:t xml:space="preserve">на графическом изображении — такие, как линия невидимого </w:t>
      </w:r>
      <w:r>
        <w:rPr>
          <w:color w:val="000000"/>
          <w:spacing w:val="2"/>
          <w:sz w:val="28"/>
          <w:szCs w:val="28"/>
        </w:rPr>
        <w:t>контура, осевая или центровая линия, сплошная тонкая (вспомога</w:t>
        <w:softHyphen/>
      </w:r>
      <w:r>
        <w:rPr>
          <w:color w:val="000000"/>
          <w:spacing w:val="10"/>
          <w:sz w:val="28"/>
          <w:szCs w:val="28"/>
        </w:rPr>
        <w:t xml:space="preserve">тельная, размерная) линия, диаметр, радиус. Расширение и </w:t>
      </w:r>
      <w:r>
        <w:rPr>
          <w:color w:val="000000"/>
          <w:sz w:val="28"/>
          <w:szCs w:val="28"/>
        </w:rPr>
        <w:t>закрепление понятий об осевой симметрии, симметричных фигурах и деталях плоской формы. Совершенствование умений деления окруж</w:t>
        <w:softHyphen/>
      </w:r>
      <w:r>
        <w:rPr>
          <w:color w:val="000000"/>
          <w:spacing w:val="3"/>
          <w:sz w:val="28"/>
          <w:szCs w:val="28"/>
        </w:rPr>
        <w:t>ности на 3, 4, 6, 8 и 12 частей. Увеличение и уменьшение изобра</w:t>
        <w:softHyphen/>
      </w:r>
      <w:r>
        <w:rPr>
          <w:color w:val="000000"/>
          <w:spacing w:val="5"/>
          <w:sz w:val="28"/>
          <w:szCs w:val="28"/>
        </w:rPr>
        <w:t>жений плоских деталей по клеткам. Понятия шаблон, трафарет.</w:t>
      </w:r>
    </w:p>
    <w:p>
      <w:pPr>
        <w:pStyle w:val="Normal"/>
        <w:shd w:fill="FFFFFF" w:val="clear"/>
        <w:ind w:left="4" w:right="36" w:firstLine="317"/>
        <w:jc w:val="both"/>
        <w:rPr>
          <w:sz w:val="28"/>
          <w:szCs w:val="28"/>
        </w:rPr>
      </w:pPr>
      <w:r>
        <w:rPr>
          <w:bCs/>
          <w:i/>
          <w:color w:val="000000"/>
          <w:spacing w:val="62"/>
          <w:sz w:val="28"/>
          <w:szCs w:val="28"/>
        </w:rPr>
        <w:t>Практическ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48"/>
          <w:sz w:val="28"/>
          <w:szCs w:val="28"/>
        </w:rPr>
        <w:t>работа.</w:t>
      </w:r>
      <w:r>
        <w:rPr>
          <w:color w:val="000000"/>
          <w:sz w:val="28"/>
          <w:szCs w:val="28"/>
        </w:rPr>
        <w:t xml:space="preserve"> Изготовление из плотной бумаги </w:t>
      </w:r>
      <w:r>
        <w:rPr>
          <w:color w:val="000000"/>
          <w:spacing w:val="3"/>
          <w:sz w:val="28"/>
          <w:szCs w:val="28"/>
        </w:rPr>
        <w:t xml:space="preserve">и тонкого картона самолетов, дископланов и ракет, вездехода, самоката, многоножек, силуэтов зверей </w:t>
      </w:r>
      <w:r>
        <w:rPr>
          <w:color w:val="000000"/>
          <w:spacing w:val="-2"/>
          <w:sz w:val="28"/>
          <w:szCs w:val="28"/>
        </w:rPr>
        <w:t xml:space="preserve">и насекомых </w:t>
      </w:r>
      <w:r>
        <w:rPr>
          <w:b/>
          <w:bCs/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 xml:space="preserve">применением знаний об осевой симметрии, уменьшение </w:t>
      </w:r>
      <w:r>
        <w:rPr>
          <w:color w:val="000000"/>
          <w:spacing w:val="4"/>
          <w:sz w:val="28"/>
          <w:szCs w:val="28"/>
        </w:rPr>
        <w:t>и увеличение выкроек, шаблонов по клеткам.</w:t>
      </w:r>
    </w:p>
    <w:p>
      <w:pPr>
        <w:pStyle w:val="Normal"/>
        <w:shd w:fill="FFFFFF" w:val="clear"/>
        <w:ind w:left="3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гры и соревнования.</w:t>
      </w:r>
    </w:p>
    <w:p>
      <w:pPr>
        <w:pStyle w:val="Normal"/>
        <w:shd w:fill="FFFFFF" w:val="clear"/>
        <w:ind w:left="3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7"/>
          <w:sz w:val="28"/>
          <w:szCs w:val="28"/>
        </w:rPr>
        <w:t>Конструирование макетов и моделей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путем сгибания бумаги  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302" w:hanging="0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- 30 часов.</w:t>
      </w:r>
    </w:p>
    <w:p>
      <w:pPr>
        <w:pStyle w:val="Normal"/>
        <w:shd w:fill="FFFFFF" w:val="clear"/>
        <w:spacing w:before="169" w:after="0"/>
        <w:ind w:left="22" w:right="1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гибание — одна из основных операций в процессе практической </w:t>
      </w:r>
      <w:r>
        <w:rPr>
          <w:color w:val="000000"/>
          <w:spacing w:val="3"/>
          <w:sz w:val="28"/>
          <w:szCs w:val="28"/>
        </w:rPr>
        <w:t xml:space="preserve">работы с бумагой и картоном. Обработка размеченной линии сгиба </w:t>
      </w:r>
      <w:r>
        <w:rPr>
          <w:color w:val="000000"/>
          <w:spacing w:val="9"/>
          <w:sz w:val="28"/>
          <w:szCs w:val="28"/>
        </w:rPr>
        <w:t xml:space="preserve">на бумаге (гладилкой, фальцлинейкой, линейкой), на картоне </w:t>
      </w:r>
      <w:r>
        <w:rPr>
          <w:color w:val="000000"/>
          <w:spacing w:val="2"/>
          <w:sz w:val="28"/>
          <w:szCs w:val="28"/>
        </w:rPr>
        <w:t xml:space="preserve">(ножом, концом ножниц). Правила сгибания, складывания (сгибать надо так, чтобы видеть следующие линии разметки, по которым </w:t>
      </w:r>
      <w:r>
        <w:rPr>
          <w:color w:val="000000"/>
          <w:spacing w:val="7"/>
          <w:sz w:val="28"/>
          <w:szCs w:val="28"/>
        </w:rPr>
        <w:t>предстоит работать дальше). Правила безопасной работы.Беседа «История возникновения оригами». Базовые формы оригами.</w:t>
      </w:r>
    </w:p>
    <w:p>
      <w:pPr>
        <w:pStyle w:val="Normal"/>
        <w:shd w:fill="FFFFFF" w:val="clear"/>
        <w:spacing w:before="11" w:after="0"/>
        <w:ind w:left="25" w:right="4" w:firstLine="310"/>
        <w:jc w:val="both"/>
        <w:rPr/>
      </w:pPr>
      <w:r>
        <w:rPr>
          <w:bCs/>
          <w:i/>
          <w:color w:val="000000"/>
          <w:spacing w:val="61"/>
          <w:sz w:val="28"/>
          <w:szCs w:val="28"/>
        </w:rPr>
        <w:t>Практическ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46"/>
          <w:sz w:val="28"/>
          <w:szCs w:val="28"/>
        </w:rPr>
        <w:t>работа</w:t>
      </w:r>
      <w:r>
        <w:rPr>
          <w:i/>
          <w:color w:val="000000"/>
          <w:spacing w:val="4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зготовление моделей на основе всех базовых форм оригами.</w:t>
      </w:r>
    </w:p>
    <w:p>
      <w:pPr>
        <w:pStyle w:val="Normal"/>
        <w:shd w:fill="FFFFFF" w:val="clear"/>
        <w:spacing w:before="11" w:after="0"/>
        <w:ind w:left="25" w:right="4" w:firstLine="3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гры и соревнования с изготовленными моделями самолетов, планеров, летающей стрелой на дальность полета, на точность приземления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before="223" w:after="0"/>
        <w:ind w:left="30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Конструирование макетов и моделей технических объектов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 игрушек из плоских деталей    - 30 часов.</w:t>
      </w:r>
    </w:p>
    <w:p>
      <w:pPr>
        <w:pStyle w:val="Normal"/>
        <w:shd w:fill="FFFFFF" w:val="clear"/>
        <w:spacing w:before="158" w:after="0"/>
        <w:ind w:left="22" w:right="7" w:firstLine="313"/>
        <w:jc w:val="both"/>
        <w:rPr/>
      </w:pPr>
      <w:r>
        <w:rPr>
          <w:color w:val="000000"/>
          <w:spacing w:val="1"/>
          <w:sz w:val="28"/>
          <w:szCs w:val="28"/>
        </w:rPr>
        <w:t>Понятие о контуре и силуэте технического объекта. Расширение и углубление перво</w:t>
        <w:softHyphen/>
        <w:t>начальных понятий о геометрических фигурах (различные прямо</w:t>
        <w:softHyphen/>
      </w:r>
      <w:r>
        <w:rPr>
          <w:color w:val="000000"/>
          <w:sz w:val="28"/>
          <w:szCs w:val="28"/>
        </w:rPr>
        <w:t xml:space="preserve">угольники, треугольники, круг, половина круга, сектор круга и др.). </w:t>
      </w:r>
      <w:r>
        <w:rPr>
          <w:color w:val="000000"/>
          <w:spacing w:val="5"/>
          <w:sz w:val="28"/>
          <w:szCs w:val="28"/>
        </w:rPr>
        <w:t xml:space="preserve">Сопоставление формы окружающих предметов, частей машин и </w:t>
      </w:r>
      <w:r>
        <w:rPr>
          <w:color w:val="000000"/>
          <w:spacing w:val="3"/>
          <w:sz w:val="28"/>
          <w:szCs w:val="28"/>
        </w:rPr>
        <w:t>других технических объектов с геометрическими фигурами.</w:t>
      </w:r>
    </w:p>
    <w:p>
      <w:pPr>
        <w:pStyle w:val="Normal"/>
        <w:shd w:fill="FFFFFF" w:val="clear"/>
        <w:spacing w:before="158" w:after="0"/>
        <w:ind w:left="22" w:right="7" w:firstLine="31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ение квадрата, прямоугольника, круга на 2, 4 равные части путем сгибания, резания. Деление квадрата, прямоугольника по диагонали путем сгибания и резания. Соединение \сборка\ плоских деталей между собой: при помощи клея, при помощи щелевидных соединений  в «замок», при помощи  заклепок из мягкой  проволоки.</w:t>
      </w:r>
    </w:p>
    <w:p>
      <w:pPr>
        <w:pStyle w:val="Normal"/>
        <w:shd w:fill="FFFFFF" w:val="clear"/>
        <w:spacing w:before="158" w:after="0"/>
        <w:ind w:left="22" w:right="7" w:firstLine="31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кскурсии на стройплощадку, производство, вокзал, столярную мастерскую, стадион и т. д. для зрительного изучения формы технических </w:t>
      </w:r>
      <w:r>
        <w:rPr>
          <w:color w:val="000000"/>
          <w:spacing w:val="-1"/>
          <w:sz w:val="28"/>
          <w:szCs w:val="28"/>
        </w:rPr>
        <w:t xml:space="preserve">объектов и основных элементов конструкции различных машин и </w:t>
      </w:r>
      <w:r>
        <w:rPr>
          <w:color w:val="000000"/>
          <w:sz w:val="28"/>
          <w:szCs w:val="28"/>
        </w:rPr>
        <w:t>механизмов.</w:t>
      </w:r>
    </w:p>
    <w:p>
      <w:pPr>
        <w:pStyle w:val="Normal"/>
        <w:shd w:fill="FFFFFF" w:val="clear"/>
        <w:ind w:left="25" w:right="11" w:firstLine="313"/>
        <w:jc w:val="both"/>
        <w:rPr/>
      </w:pPr>
      <w:r>
        <w:rPr>
          <w:bCs/>
          <w:i/>
          <w:color w:val="000000"/>
          <w:spacing w:val="62"/>
          <w:sz w:val="28"/>
          <w:szCs w:val="28"/>
        </w:rPr>
        <w:t>Практическ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48"/>
          <w:sz w:val="28"/>
          <w:szCs w:val="28"/>
        </w:rPr>
        <w:t>работа</w:t>
      </w:r>
      <w:r>
        <w:rPr>
          <w:b/>
          <w:bCs/>
          <w:i/>
          <w:color w:val="000000"/>
          <w:spacing w:val="4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зготовление из плотной бумаги </w:t>
      </w:r>
      <w:r>
        <w:rPr>
          <w:color w:val="000000"/>
          <w:spacing w:val="1"/>
          <w:sz w:val="28"/>
          <w:szCs w:val="28"/>
        </w:rPr>
        <w:t>или тонкого картона «Геометрического конструктора» (геометриче</w:t>
        <w:softHyphen/>
      </w:r>
      <w:r>
        <w:rPr>
          <w:color w:val="000000"/>
          <w:spacing w:val="7"/>
          <w:sz w:val="28"/>
          <w:szCs w:val="28"/>
        </w:rPr>
        <w:t>ские фигуры, различные по форме, размеру и цвету)для создания плоского изображения  (силуэта) определенного предмета, технических объектов</w:t>
      </w:r>
      <w:r>
        <w:rPr>
          <w:color w:val="000000"/>
          <w:spacing w:val="1"/>
          <w:sz w:val="28"/>
          <w:szCs w:val="28"/>
        </w:rPr>
        <w:t xml:space="preserve"> (лодки, корабля, грузовика, подъем</w:t>
        <w:softHyphen/>
      </w:r>
      <w:r>
        <w:rPr>
          <w:color w:val="000000"/>
          <w:spacing w:val="3"/>
          <w:sz w:val="28"/>
          <w:szCs w:val="28"/>
        </w:rPr>
        <w:t>ного крана, самолета, светофора и т. д.), создание коллажа  из элементов «Геометри</w:t>
        <w:softHyphen/>
      </w:r>
      <w:r>
        <w:rPr>
          <w:color w:val="000000"/>
          <w:spacing w:val="1"/>
          <w:sz w:val="28"/>
          <w:szCs w:val="28"/>
        </w:rPr>
        <w:t>ческого конструктора» способом манипулирования, составление орнаментов из   геометрических фигур в полосе, круге, квадрате.</w:t>
      </w:r>
    </w:p>
    <w:p>
      <w:pPr>
        <w:pStyle w:val="Normal"/>
        <w:shd w:fill="FFFFFF" w:val="clear"/>
        <w:ind w:left="25" w:right="11" w:firstLine="3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готовление из плотной бумаги, картона и тонкой фанеры макетов якоря, различных ракет, пароходов со щелевидными соединениями, а также плоских </w:t>
      </w:r>
      <w:r>
        <w:rPr>
          <w:color w:val="000000"/>
          <w:spacing w:val="5"/>
          <w:sz w:val="28"/>
          <w:szCs w:val="28"/>
        </w:rPr>
        <w:t>движущихся игрушек-плясунов и игрушек с подвижными частями.</w:t>
      </w:r>
    </w:p>
    <w:p>
      <w:pPr>
        <w:pStyle w:val="Normal"/>
        <w:shd w:fill="FFFFFF" w:val="clear"/>
        <w:ind w:left="34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ы и соревновани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6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Работа с наборами готовых деталей -  10 часов.</w:t>
      </w:r>
    </w:p>
    <w:p>
      <w:pPr>
        <w:pStyle w:val="Normal"/>
        <w:shd w:fill="FFFFFF" w:val="clear"/>
        <w:spacing w:before="162" w:after="0"/>
        <w:ind w:left="29" w:right="11" w:firstLine="29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рвоначальные понятия о стандарте и стандартных деталях </w:t>
      </w:r>
      <w:r>
        <w:rPr>
          <w:color w:val="000000"/>
          <w:spacing w:val="2"/>
          <w:sz w:val="28"/>
          <w:szCs w:val="28"/>
        </w:rPr>
        <w:t xml:space="preserve">(на примере набора «Конструктор»). Работа с пластмассовыми и </w:t>
      </w:r>
      <w:r>
        <w:rPr>
          <w:color w:val="000000"/>
          <w:sz w:val="28"/>
          <w:szCs w:val="28"/>
        </w:rPr>
        <w:t xml:space="preserve">металлическими наборами, например «Школьник-конструктор», </w:t>
      </w:r>
      <w:r>
        <w:rPr>
          <w:color w:val="000000"/>
          <w:spacing w:val="1"/>
          <w:sz w:val="28"/>
          <w:szCs w:val="28"/>
        </w:rPr>
        <w:t xml:space="preserve">«Конструктор-механик» № 2, 3, конструктор «Юность» № 2, 3 и др. </w:t>
      </w:r>
      <w:r>
        <w:rPr>
          <w:color w:val="000000"/>
          <w:spacing w:val="6"/>
          <w:sz w:val="28"/>
          <w:szCs w:val="28"/>
        </w:rPr>
        <w:t xml:space="preserve">Названия и назначение входящих в наборы деталей. Способы и </w:t>
      </w:r>
      <w:r>
        <w:rPr>
          <w:color w:val="000000"/>
          <w:spacing w:val="2"/>
          <w:sz w:val="28"/>
          <w:szCs w:val="28"/>
        </w:rPr>
        <w:t>приемы соединения деталей.</w:t>
      </w:r>
    </w:p>
    <w:p>
      <w:pPr>
        <w:pStyle w:val="Normal"/>
        <w:shd w:fill="FFFFFF" w:val="clear"/>
        <w:ind w:left="22" w:right="14" w:firstLine="3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бота по образцу, по техническому рисунку, словесному </w:t>
      </w:r>
      <w:r>
        <w:rPr>
          <w:color w:val="000000"/>
          <w:spacing w:val="2"/>
          <w:sz w:val="28"/>
          <w:szCs w:val="28"/>
        </w:rPr>
        <w:t>описанию и собственному замыслу. Возможность дополнения мо</w:t>
        <w:softHyphen/>
      </w:r>
      <w:r>
        <w:rPr>
          <w:color w:val="000000"/>
          <w:sz w:val="28"/>
          <w:szCs w:val="28"/>
        </w:rPr>
        <w:t xml:space="preserve">делей, собранных из готовых деталей, самодельными элементами </w:t>
      </w:r>
      <w:r>
        <w:rPr>
          <w:color w:val="000000"/>
          <w:spacing w:val="5"/>
          <w:sz w:val="28"/>
          <w:szCs w:val="28"/>
        </w:rPr>
        <w:t>(например, картонным кузовом). Установка подвижных колес.</w:t>
      </w:r>
    </w:p>
    <w:p>
      <w:pPr>
        <w:pStyle w:val="Normal"/>
        <w:shd w:fill="FFFFFF" w:val="clear"/>
        <w:ind w:right="25" w:firstLine="33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абота с наборами пластмассовых деталей для сборки мо</w:t>
        <w:softHyphen/>
      </w:r>
      <w:r>
        <w:rPr>
          <w:color w:val="000000"/>
          <w:spacing w:val="4"/>
          <w:sz w:val="28"/>
          <w:szCs w:val="28"/>
        </w:rPr>
        <w:t xml:space="preserve">делей самолета, ракеты, автомобиля и других машин. Способы и </w:t>
      </w:r>
      <w:r>
        <w:rPr>
          <w:color w:val="000000"/>
          <w:spacing w:val="5"/>
          <w:sz w:val="28"/>
          <w:szCs w:val="28"/>
        </w:rPr>
        <w:t>приемы сборки (склеивания).</w:t>
      </w:r>
    </w:p>
    <w:p>
      <w:pPr>
        <w:pStyle w:val="Normal"/>
        <w:shd w:fill="FFFFFF" w:val="clear"/>
        <w:ind w:left="40" w:right="4" w:firstLine="3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варительное планирование предстоящих работ с подбором </w:t>
      </w:r>
      <w:r>
        <w:rPr>
          <w:color w:val="000000"/>
          <w:spacing w:val="2"/>
          <w:sz w:val="28"/>
          <w:szCs w:val="28"/>
        </w:rPr>
        <w:t>нужного количества деталей разного назначения для данного изде</w:t>
        <w:softHyphen/>
      </w:r>
      <w:r>
        <w:rPr>
          <w:color w:val="000000"/>
          <w:spacing w:val="6"/>
          <w:sz w:val="28"/>
          <w:szCs w:val="28"/>
        </w:rPr>
        <w:t>лия. Правила безопасной работы.</w:t>
      </w:r>
    </w:p>
    <w:p>
      <w:pPr>
        <w:pStyle w:val="Normal"/>
        <w:shd w:fill="FFFFFF" w:val="clear"/>
        <w:ind w:left="43" w:right="4" w:firstLine="320"/>
        <w:jc w:val="both"/>
        <w:rPr/>
      </w:pPr>
      <w:r>
        <w:rPr>
          <w:bCs/>
          <w:i/>
          <w:color w:val="000000"/>
          <w:spacing w:val="62"/>
          <w:sz w:val="28"/>
          <w:szCs w:val="28"/>
        </w:rPr>
        <w:t>Практическ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47"/>
          <w:sz w:val="28"/>
          <w:szCs w:val="28"/>
        </w:rPr>
        <w:t>рабо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нструирование транспортных, </w:t>
      </w:r>
      <w:r>
        <w:rPr>
          <w:color w:val="000000"/>
          <w:sz w:val="28"/>
          <w:szCs w:val="28"/>
        </w:rPr>
        <w:t xml:space="preserve">сельскохозяйственных, строительно-дорожных машин, различных </w:t>
      </w:r>
      <w:r>
        <w:rPr>
          <w:color w:val="000000"/>
          <w:spacing w:val="2"/>
          <w:sz w:val="28"/>
          <w:szCs w:val="28"/>
        </w:rPr>
        <w:t>устройств, приспособлений и сооружений.</w:t>
      </w:r>
    </w:p>
    <w:p>
      <w:pPr>
        <w:pStyle w:val="Normal"/>
        <w:ind w:firstLine="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firstLine="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7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1"/>
          <w:sz w:val="28"/>
          <w:szCs w:val="28"/>
        </w:rPr>
        <w:t>Изготовление  различных поделок и сувениров из разных материалов. 12 часов.</w:t>
      </w:r>
    </w:p>
    <w:p>
      <w:pPr>
        <w:pStyle w:val="Normal"/>
        <w:ind w:firstLine="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Способы разметки деталей простой формы на разных материалах.</w:t>
      </w:r>
    </w:p>
    <w:p>
      <w:pPr>
        <w:pStyle w:val="Normal"/>
        <w:ind w:firstLine="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особы  и приемы изготовления поделок и сувениров из бумаги, картона, тонкой фанеры с применением де</w:t>
      </w:r>
      <w:r>
        <w:rPr>
          <w:color w:val="000000"/>
          <w:sz w:val="28"/>
          <w:szCs w:val="28"/>
        </w:rPr>
        <w:t xml:space="preserve">ревянных заготовок, проволоки, фольги и природных материалов.  Способы соединения деталей из разных материалов \при помощи клея, ниток/. Способы и приемы отделочных работ. Правила безопасной работы.  </w:t>
      </w:r>
      <w:r>
        <w:rPr>
          <w:color w:val="000000"/>
          <w:spacing w:val="1"/>
          <w:sz w:val="28"/>
          <w:szCs w:val="28"/>
        </w:rPr>
        <w:t>Предварительное планирование предстоящей работы.</w:t>
      </w:r>
    </w:p>
    <w:p>
      <w:pPr>
        <w:pStyle w:val="Normal"/>
        <w:ind w:firstLine="40"/>
        <w:jc w:val="both"/>
        <w:rPr/>
      </w:pPr>
      <w:r>
        <w:rPr>
          <w:color w:val="000000"/>
          <w:spacing w:val="1"/>
          <w:sz w:val="28"/>
          <w:szCs w:val="28"/>
        </w:rPr>
        <w:t xml:space="preserve">Способы и приемы выпиливания и </w:t>
      </w:r>
      <w:r>
        <w:rPr>
          <w:color w:val="000000"/>
          <w:spacing w:val="3"/>
          <w:sz w:val="28"/>
          <w:szCs w:val="28"/>
        </w:rPr>
        <w:t xml:space="preserve">выжигания, инструменты и приспособления. Способы перевода </w:t>
      </w:r>
      <w:r>
        <w:rPr>
          <w:color w:val="000000"/>
          <w:spacing w:val="7"/>
          <w:sz w:val="28"/>
          <w:szCs w:val="28"/>
        </w:rPr>
        <w:t xml:space="preserve">выкройки изделия или отдельной детали на кальку, бумагу, ткань </w:t>
      </w:r>
      <w:r>
        <w:rPr>
          <w:color w:val="000000"/>
          <w:spacing w:val="-1"/>
          <w:sz w:val="28"/>
          <w:szCs w:val="28"/>
        </w:rPr>
        <w:t xml:space="preserve">и фанеру при помощи копировальной бумаги. </w:t>
      </w:r>
    </w:p>
    <w:p>
      <w:pPr>
        <w:pStyle w:val="Normal"/>
        <w:ind w:firstLine="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емы и способы </w:t>
      </w:r>
      <w:r>
        <w:rPr>
          <w:color w:val="000000"/>
          <w:sz w:val="28"/>
          <w:szCs w:val="28"/>
        </w:rPr>
        <w:t xml:space="preserve">выполнения отдельных сувениров и игрушек из разных материалов. </w:t>
      </w:r>
      <w:r>
        <w:rPr>
          <w:color w:val="000000"/>
          <w:spacing w:val="-1"/>
          <w:sz w:val="28"/>
          <w:szCs w:val="28"/>
        </w:rPr>
        <w:t xml:space="preserve">Способы и приемы отделочных работ, элементы художественного </w:t>
      </w:r>
      <w:r>
        <w:rPr>
          <w:color w:val="000000"/>
          <w:spacing w:val="1"/>
          <w:sz w:val="28"/>
          <w:szCs w:val="28"/>
        </w:rPr>
        <w:t>оформления изделий.</w:t>
      </w:r>
    </w:p>
    <w:p>
      <w:pPr>
        <w:pStyle w:val="Normal"/>
        <w:ind w:firstLine="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актическая работа</w:t>
      </w:r>
      <w:r>
        <w:rPr>
          <w:b/>
          <w:i/>
          <w:color w:val="000000"/>
          <w:spacing w:val="1"/>
          <w:sz w:val="28"/>
          <w:szCs w:val="28"/>
        </w:rPr>
        <w:t>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готовлени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кладок, аппликаций из цветной бумаги и опилок, мозаики, папье-маше, выжигание на фанере и выпиливание из фанеры, изготовление поделок из природного материала, изготовление барельефов из гипса, поделок из соленого теста.</w:t>
      </w:r>
    </w:p>
    <w:p>
      <w:pPr>
        <w:pStyle w:val="Normal"/>
        <w:ind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игр, выставок.</w:t>
      </w:r>
    </w:p>
    <w:p>
      <w:pPr>
        <w:pStyle w:val="Normal"/>
        <w:ind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6" w:after="0"/>
        <w:ind w:left="1267" w:hanging="1253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8.   </w:t>
      </w:r>
      <w:r>
        <w:rPr>
          <w:bCs/>
          <w:color w:val="000000"/>
          <w:spacing w:val="5"/>
          <w:sz w:val="28"/>
          <w:szCs w:val="28"/>
        </w:rPr>
        <w:t xml:space="preserve">Конструирование  простейших  макетов и   моделей  технических </w:t>
      </w:r>
      <w:r>
        <w:rPr>
          <w:bCs/>
          <w:color w:val="000000"/>
          <w:spacing w:val="9"/>
          <w:sz w:val="28"/>
          <w:szCs w:val="28"/>
        </w:rPr>
        <w:t>объектов и игрушек из объемных деталей  - 46 часов.</w:t>
      </w:r>
    </w:p>
    <w:p>
      <w:pPr>
        <w:pStyle w:val="Normal"/>
        <w:shd w:fill="FFFFFF" w:val="clear"/>
        <w:spacing w:before="173" w:after="0"/>
        <w:ind w:left="7" w:right="25" w:firstLine="3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воначальные понятия о простейших геометрических телах: куб, призма, цилиндр, конус. Элементы геометрических тел: грань, ребро, вершина, основание, боковая поверхность. Геометрические тела в сопоставлении с геометрическими фигурами. Геометрические тела как объемная основа предметов и технических объектов. Анализ формы технических объектов и сопоставление с геометрическими телами. </w:t>
      </w:r>
      <w:r>
        <w:rPr>
          <w:color w:val="000000"/>
          <w:spacing w:val="6"/>
          <w:sz w:val="28"/>
          <w:szCs w:val="28"/>
        </w:rPr>
        <w:t xml:space="preserve"> Соединение объемных деталей </w:t>
      </w:r>
      <w:r>
        <w:rPr>
          <w:color w:val="000000"/>
          <w:spacing w:val="4"/>
          <w:sz w:val="28"/>
          <w:szCs w:val="28"/>
        </w:rPr>
        <w:t xml:space="preserve">(тарных коробочек) между собой путем склеивания. Изготовление </w:t>
      </w:r>
      <w:r>
        <w:rPr>
          <w:color w:val="000000"/>
          <w:spacing w:val="3"/>
          <w:sz w:val="28"/>
          <w:szCs w:val="28"/>
        </w:rPr>
        <w:t>из плотной бумаги или тонкого картона колес для изделий (круг нужного размера из плотной бумаги или тонкого картона размеча</w:t>
        <w:softHyphen/>
      </w:r>
      <w:r>
        <w:rPr>
          <w:color w:val="000000"/>
          <w:spacing w:val="7"/>
          <w:sz w:val="28"/>
          <w:szCs w:val="28"/>
        </w:rPr>
        <w:t>ется по шаблону).</w:t>
      </w:r>
    </w:p>
    <w:p>
      <w:pPr>
        <w:pStyle w:val="Normal"/>
        <w:shd w:fill="FFFFFF" w:val="clear"/>
        <w:ind w:left="18" w:right="36" w:firstLine="3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крашивание или оклеивание изделия цветной бумагой. Пра</w:t>
        <w:softHyphen/>
      </w:r>
      <w:r>
        <w:rPr>
          <w:color w:val="000000"/>
          <w:spacing w:val="1"/>
          <w:sz w:val="28"/>
          <w:szCs w:val="28"/>
        </w:rPr>
        <w:t>вила безопасной работы. Элементы предварительного планирования предстоящих действий.</w:t>
      </w:r>
    </w:p>
    <w:p>
      <w:pPr>
        <w:pStyle w:val="Normal"/>
        <w:shd w:fill="FFFFFF" w:val="clear"/>
        <w:ind w:left="14" w:right="25" w:firstLine="313"/>
        <w:jc w:val="both"/>
        <w:rPr/>
      </w:pPr>
      <w:r>
        <w:rPr>
          <w:bCs/>
          <w:i/>
          <w:color w:val="000000"/>
          <w:spacing w:val="64"/>
          <w:sz w:val="28"/>
          <w:szCs w:val="28"/>
        </w:rPr>
        <w:t>Практическ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49"/>
          <w:sz w:val="28"/>
          <w:szCs w:val="28"/>
        </w:rPr>
        <w:t>работа</w:t>
      </w:r>
      <w:r>
        <w:rPr>
          <w:b/>
          <w:bCs/>
          <w:i/>
          <w:color w:val="000000"/>
          <w:spacing w:val="4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готовление макетов техниче</w:t>
        <w:softHyphen/>
      </w:r>
      <w:r>
        <w:rPr>
          <w:color w:val="000000"/>
          <w:spacing w:val="3"/>
          <w:sz w:val="28"/>
          <w:szCs w:val="28"/>
        </w:rPr>
        <w:t xml:space="preserve">ских объектов и игрушек из готовых объемных форм — тарных коробочек с добавлением необходимых деталей для конкретного </w:t>
      </w:r>
      <w:r>
        <w:rPr>
          <w:color w:val="000000"/>
          <w:spacing w:val="1"/>
          <w:sz w:val="28"/>
          <w:szCs w:val="28"/>
        </w:rPr>
        <w:t xml:space="preserve">изделия (вагон, трамвай, троллейбус, коляска, грузовик с прицепом, </w:t>
      </w:r>
      <w:r>
        <w:rPr>
          <w:color w:val="000000"/>
          <w:spacing w:val="8"/>
          <w:sz w:val="28"/>
          <w:szCs w:val="28"/>
        </w:rPr>
        <w:t>гараж, одноэтажный домик и т. д.). Изготовление макетов и моделей технических объектов на основе выполнения разверток \макеты и модели самолетов, ракет, ракетоплана, тракторов, автомашин различного назначения, роботов\. Сборка моделей машин \механизмов и других технических устройств и сооружений из готовых наборов деталей различных конструкторов  а\ по образцам,  б\ рисункам и чертежам,  в\ собственному замыслу, из печатных выкроек журналов «Левша», «Коллекция идей».</w:t>
      </w:r>
    </w:p>
    <w:p>
      <w:pPr>
        <w:pStyle w:val="Normal"/>
        <w:shd w:fill="FFFFFF" w:val="clear"/>
        <w:ind w:left="14" w:right="25" w:firstLine="313"/>
        <w:jc w:val="both"/>
        <w:rPr>
          <w:sz w:val="28"/>
          <w:szCs w:val="28"/>
        </w:rPr>
      </w:pPr>
      <w:r>
        <w:rPr>
          <w:b/>
          <w:bCs/>
          <w:color w:val="000000"/>
          <w:spacing w:val="64"/>
          <w:sz w:val="28"/>
          <w:szCs w:val="28"/>
        </w:rPr>
        <w:t xml:space="preserve"> </w:t>
      </w:r>
    </w:p>
    <w:p>
      <w:pPr>
        <w:pStyle w:val="Normal"/>
        <w:shd w:fill="FFFFFF" w:val="clear"/>
        <w:ind w:left="32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ы и соревнования с макетами и моделями.</w:t>
      </w:r>
    </w:p>
    <w:p>
      <w:pPr>
        <w:pStyle w:val="Normal"/>
        <w:ind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</w:rPr>
        <w:t xml:space="preserve">      </w:t>
      </w:r>
      <w:r>
        <w:rPr>
          <w:b/>
          <w:bCs/>
          <w:color w:val="000000"/>
          <w:spacing w:val="17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Заключительное занятие 2 часа.</w:t>
      </w:r>
    </w:p>
    <w:p>
      <w:pPr>
        <w:pStyle w:val="Normal"/>
        <w:shd w:fill="FFFFFF" w:val="clear"/>
        <w:spacing w:before="169" w:after="0"/>
        <w:ind w:left="14" w:right="29" w:firstLine="310"/>
        <w:jc w:val="both"/>
        <w:rPr/>
      </w:pPr>
      <w:r>
        <w:rPr>
          <w:color w:val="000000"/>
          <w:spacing w:val="1"/>
          <w:sz w:val="28"/>
          <w:szCs w:val="28"/>
        </w:rPr>
        <w:t xml:space="preserve">Анализ проделанной работы за год. Коллективное обсуждение качества   выполненных   макетов,   моделей   технических   объектов </w:t>
      </w:r>
      <w:r>
        <w:rPr>
          <w:color w:val="000000"/>
          <w:sz w:val="28"/>
          <w:szCs w:val="28"/>
        </w:rPr>
        <w:t>и игрушек, отбор лучших поделок на итоговую выставку. Проведение соревнований, технических викторин, игр. Подведение итогов, награждение победителей.</w:t>
      </w:r>
      <w:r>
        <w:rPr>
          <w:sz w:val="28"/>
          <w:szCs w:val="28"/>
        </w:rPr>
        <w:t xml:space="preserve">  Награждение обучающихся по итогам го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6"/>
        <w:gridCol w:w="1617"/>
        <w:gridCol w:w="1299"/>
        <w:gridCol w:w="12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объемных дета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оделки из бума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борами готовых дета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нич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деи до мод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занят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занятие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и содержание занятий в текущем году. Организационные вопросы. Безопасность труда и правила гигие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еометрические тела –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сведения и некоторые первоначальные понятия о геометрических телах \ куб, шар, призма, цилиндр, конус\. Элементы геометрических тел: грань, ребро, вершина, основание, боковая поверхность. Геометрические тела в сопоставлении с геометрическими фигурами.  Сопоставление формы окружающих предметов, частей машин и других технических объектов с геометрическими телами. Геометрические тела как  объемная основа предметов и технических объектов. Рациональные приемы изготовления объемного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о развертках, выкройках простых геометрических тел. Приемы их вычерчивания, вырезания и склеи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готовление разверток геометрических тел, вырезание и склеивание. Изготовление конструктора из геометрических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Конструирование из объемных деталей – 5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ормы технических объектов  и сопоставление  с геометрическими телами. Создание макетов технических объектов. Предварительное планирование предстоящей работы \ подбор объемных деталей, инструмента, изготовление дополнительных деталей, определение способов соединения, виды отделки. Соединение объемных  деталей между собой путем склеивания, сшивания, при помощи проволочных заклепок и крепежных деталей конструкторов. Правила безопасной работы.  Беседы: « Понятие о транспорте: автомобильный, водный , воздушный», «История воздухоплавания», «На чем люди плавали», «На чем люди ездят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изготовление макетов и моделей технических объектов на основе манипулирования готовыми формами. Изготовление из плотной бумаги, картона геометрических тел: призм, цилиндров, конусов, с предварительным выполнением чертежей разверток. Изготовление макетов и моделей технических объектов на основе выполнения разверток \макеты и модели самолетов, ракет, вагонов, паровозов, автобусов, автомашин различного назначения\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е моделей ракет с различными по форме стабилизаторами, корпусом которых является боковая поверхность цилиндра, а головной частью ракеты  - боковая поверхность конуса. (К корпусу приклеивают дополнительную часть – направляющую для катапуль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е макетов машин с использованием определенных геометрических фигур и тел ( колеса-цилиндры, кузов и кабина – две правильные прямоугольные призмы, двигатель- куб, рама – прямо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леивание из готовых  коробок тележек. Приклеивание к ним осей с картонными дисками, установка на тележках картонных коробок разной высоты, имитирующих железнодорожную платформу, вагон; применение горизонтально приклеенных цилиндров для имитации цистерны; изготовление на базе тележек упрощенных макетов автомобилей с кузовами различ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довых испытаний, игр-соревнований с изготовленными мод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Чудесные поделки из бумаги – 24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ригами. Базовые формы и международные условные обознач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отовление моделей самолетов, планеров, лодок, автомобилей.  Игры и соревнования с изготовленными моделями на дальность полета, на точность приземления, скорость прохождения ди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изделий для создания настенных и настольных панно с животными, цветам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бота с наборами готовых деталей – 8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ластмассовыми и металлическими наборами. Название и назначение входящих в наборы деталей. Способы и приемы соединения детал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ка моделей машин, механизмов и других технических устройств и сооружений из готовых наборов деталей различных типов конструкторов: а\ по образцам; б\ рисункам и чертежам; в\ собственному за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из ничего – 18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азнообразных бросовых материалов для конструирования поделок. Ознакомление с готовыми образцами различных поделок из раз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метки деталей простой формы на разных материалах. Способы соединения деталей разных материалов \при помощи клея, ниток, проволочных заклепок, крепежных деталей конструктора и др.\.Способы и приемы отделочных работ, художественное оформление изделия. Предварительное планирование предстоящей работы. Правила безопасной рабо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использованных фломастеров, изготовление автомобиля из спичечных коробок, аппликации из окрашенных опилок, изготовление поделок из журнала «Коллекция и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идеи до модели – 22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 об истории воздухоплавания, о воздушных змеях, о воздушных шарах. Технология изготовления плоских и коробчатых воздушных змеев. Технология изготовления теплового воздушного шара.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плоского и коробчатого змея. Изгот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го  воздушного шара \диаметр 1,5 м или 2 м \. Запуски воздушных змеев и ш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занятие.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еланной работы за год. Отбор поделок на итоговую выставку. Награждение обучающихся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и для учащихся, которые представляют собой определенные алгоритмы. Они могут быть изготовлены как раздаточный материал или плакаты для ауд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лгоритм чтения чертеж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чертеж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основной надписи \ название предмета, масштаб изображения, материал, из которого сделан предмет\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зображения \форма предмета, формы его отдельных частей, чтение габаритных размеров, чтение всех отдельных размеров\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условных обозначений и надписей \ например, способы соединения отдельных деталей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лгоритм работы над издели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 образец \готовое изделие\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 техническую документацию  \ чертеж, эскиз, рисунок, технологические карты и т.д.\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 из каких отдельных деталей состоит издел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 работы по изготовлению издел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\ определи цель и зада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\ определи  порядок изготовления издел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\ определи порядок и способ соединения, установки и крепления дета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\ определи  способ отделки изделия ( покраска, покрытие лаком, аппликация и т.д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эскиз или чертеж тех деталей изделия, которые будешь делать по своему замыс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 материалы, необходимые для изготовления каждой детали изделия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 инструменты, необходимые для изготовления каждой детали издел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ь детали ( по шаблону, заданным размерам или своему чертежу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 детали ( подбери для этого необходимые материалы и инструмен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ь правильность сборки изделия ( испытай в работе действующую моде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ь неточности и ошиб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отделку издел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уши издел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Алгоритм работы с шаблон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бумага, картон, ватман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ести шаблон по контур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разметк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 заготовку по контур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операции согласно разметк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ать линии сгиб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нуть заготовку согласно эскиз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еить заготовк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ушить изделие</w:t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. Артемова О.В., Балдина Н.А., Вологдина Е.В. Большая энциклопедия открытий и изобретений\ науч.-поп. издание для детей.-М.:ЗАО «РОСМЭН-ПРЕСС», 2007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гатеева З.А. Чудесные поделки из бумаги: Кн. Для восп.дет. сада и родителей. – М.: Просвещение, 1992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3. Кузнецов В.П., Рожнев Я.А. Методика трудового обучения с практикумом в учебных мастерских: Учебное пособие для уч-ся пед. училищ. –М.: Просвещение, 1981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твиненко В.М., Аксенов М.В.  Игрушки из ничего, СПб, Кристалл, 1999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5.   Левина М. 365 веселых уроков труда.- М.: Рольф, 2000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вертень Г.И. Техническое творчество в начальных классах.-М., Просвещение, 1999.                     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ревертень Г.И. Самоделки из бумаги. –М., Просвещение, 1983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8.  Перевертень Самоделки из разных материалов.-М.: Просвещение, 1985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Рожков В.С. Авиамодельный кружок. Для руководителей кружков школ и внешкольных учреждений.-М.: Просвещение, 1986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ержантова Т.Б. Оригами для всей семьи. – М.: Айрис-Пресс, 2004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1.Тимофеева М.С. Твори, выдумывай, пробуй», М., «Просвещение», 1989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2. Журавлева А.П., Болотина Л.А.  Начальное техническое моделирование, Москва Просвещение, 2000.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3. Журавлева А.П. Что нам стоит флот построить. –М., Патриот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Цамуталина Е.Е. 100 поделок из ненужных вещей.-Ярославль: Академия развития: Академия, К:Академия Холдинг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Энциклопедический словарь юного техника, Сост. Зубков Б.В., Чумаков С.В., М.: Педагогика, 1980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Дети, техника, творчество, № 1-4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ир техники для детей, № 1-12, 200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.Юный техник», № 1-12, 1998-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Левша, №1-12, 2000-2006</w:t>
      </w:r>
    </w:p>
    <w:p>
      <w:pPr>
        <w:pStyle w:val="Normal"/>
        <w:tabs>
          <w:tab w:val="clear" w:pos="708"/>
          <w:tab w:val="left" w:pos="207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20. Коллекция идей, №1-24, 2008</w:t>
        <w:tab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 w:before="36" w:after="0"/>
      <w:ind w:left="7" w:right="36" w:firstLine="324"/>
      <w:jc w:val="both"/>
      <w:outlineLvl w:val="1"/>
    </w:pPr>
    <w:rPr>
      <w:b/>
      <w:bCs/>
      <w:color w:val="000000"/>
      <w:spacing w:val="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5:00Z</dcterms:created>
  <dc:creator>MMC</dc:creator>
  <dc:description/>
  <cp:keywords/>
  <dc:language>en-US</dc:language>
  <cp:lastModifiedBy>MMC</cp:lastModifiedBy>
  <cp:lastPrinted>2010-08-16T18:00:00Z</cp:lastPrinted>
  <dcterms:modified xsi:type="dcterms:W3CDTF">2010-08-16T10:01:00Z</dcterms:modified>
  <cp:revision>13</cp:revision>
  <dc:subject/>
  <dc:title/>
</cp:coreProperties>
</file>