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НИЖНЕИНГАШСКАЯ РАЙОННАЯ СТАНЦИЯ ЮНЫХ ТЕХНИКОВ» (внешкольное)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иректор СЮТ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__________Рубанов В.В.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нята педсоветом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center"/>
        <w:rPr/>
      </w:pPr>
      <w:r>
        <w:rPr>
          <w:sz w:val="28"/>
          <w:szCs w:val="28"/>
        </w:rPr>
        <w:t>ДОПОЛНИТЕЛЬНАЯ  ОБРАЗОВАТЕЛЬНАЯ ПРОГРАММА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Ю Н Ы Й     М О Т О Ц И К Л И С Т»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ля детей от 14 до 17 лет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рок реализации  1 год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оставитель: Рубанов В.В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едагог д.о. СЮТ 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Нижняя Пойма - 2007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207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</w:t>
      </w:r>
      <w:r>
        <w:rPr/>
        <w:t>Развитие сети дорог, резкий рост количества транспорта породили целый  ряд проблем. Травматизм на дорогах – это проблема, которая беспокоит людей всех стран мира. Плата очень дорогая и ничем не оправданная. Попадание ребенка в дорожно-транспортное  происшествие – это трагедия: ведь даже если пострадавший остался жив и не получил дорожной травмы, то морально-психологическое потрясение, которое он испытал при этом, травмирует его всю жизнь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</w:t>
      </w:r>
      <w:r>
        <w:rPr/>
        <w:t>Необходимо научить ребенка правилам жизни во взрослом мире – в мире спешащих машин и людей. Данная образовательная программа соответствует целям и задачам  учреждения  и актуальность ее состоит в том, что она способствует выявлению и формированию осознанно-образцового участника дорожного движения, ответственного водителя, пешехода, будущего сотрудника  ГАИ-ГИБДД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</w:t>
      </w:r>
      <w:r>
        <w:rPr>
          <w:b/>
        </w:rPr>
        <w:t>Направленность программы – научно-техническая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</w:t>
      </w:r>
      <w:r>
        <w:rPr>
          <w:b/>
        </w:rPr>
        <w:t>Основная цель программы</w:t>
      </w:r>
      <w:r>
        <w:rPr/>
        <w:t>:  освоение конструкторских навыков через умение устранять неполадки и усовершенствование мототехники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</w:t>
      </w:r>
      <w:r>
        <w:rPr>
          <w:b/>
        </w:rPr>
        <w:t xml:space="preserve">Задачи: - </w:t>
      </w:r>
      <w:r>
        <w:rPr/>
        <w:t>изучение и пропаганда правил дорожного движения;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b/>
        </w:rPr>
        <w:t xml:space="preserve">    </w:t>
      </w:r>
      <w:r>
        <w:rPr/>
        <w:t xml:space="preserve">   </w:t>
      </w:r>
      <w:r>
        <w:rPr/>
        <w:t>-  профилактика и предупреждение детского дорожно-транспортного травматизма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             </w:t>
      </w:r>
      <w:r>
        <w:rPr/>
        <w:t>-  освоение опыта безопасного поведения на дорогах и улицах;</w:t>
      </w:r>
    </w:p>
    <w:p>
      <w:pPr>
        <w:pStyle w:val="Normal"/>
        <w:tabs>
          <w:tab w:val="clear" w:pos="708"/>
          <w:tab w:val="left" w:pos="2070" w:leader="none"/>
        </w:tabs>
        <w:ind w:left="540" w:hanging="1080"/>
        <w:jc w:val="both"/>
        <w:rPr/>
      </w:pPr>
      <w:r>
        <w:rPr/>
        <w:t xml:space="preserve">                </w:t>
      </w:r>
      <w:r>
        <w:rPr/>
        <w:t>- овладение необходимыми знаниями, умениями, навыками при управлении мотоциклом,                                  навыками работы с различными инструментами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             </w:t>
      </w:r>
      <w:r>
        <w:rPr/>
        <w:t>-  профориентация на профессии водителя, работника автотранспортного предприятия,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                 </w:t>
      </w:r>
      <w:r>
        <w:rPr/>
        <w:t>сотрудника  ГИБДД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             </w:t>
      </w:r>
      <w:r>
        <w:rPr/>
        <w:t>-  развитие значимых для данной деятельности личностных качеств: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                  </w:t>
      </w:r>
      <w:r>
        <w:rPr/>
        <w:t>а)  самостоятельности в принятии правильных решений,</w:t>
      </w:r>
    </w:p>
    <w:p>
      <w:pPr>
        <w:pStyle w:val="Normal"/>
        <w:tabs>
          <w:tab w:val="clear" w:pos="708"/>
          <w:tab w:val="left" w:pos="2070" w:leader="none"/>
        </w:tabs>
        <w:ind w:left="1080" w:hanging="1620"/>
        <w:jc w:val="both"/>
        <w:rPr/>
      </w:pPr>
      <w:r>
        <w:rPr/>
        <w:t xml:space="preserve">                     </w:t>
      </w:r>
      <w:r>
        <w:rPr/>
        <w:t>б) убежденности и активности в пропаганде добросовестного выполнения  правил      дорожного движения, как необходимого элемента сохранения своей жизни;</w:t>
      </w:r>
    </w:p>
    <w:p>
      <w:pPr>
        <w:pStyle w:val="Normal"/>
        <w:tabs>
          <w:tab w:val="clear" w:pos="708"/>
          <w:tab w:val="left" w:pos="2070" w:leader="none"/>
        </w:tabs>
        <w:ind w:left="1080" w:hanging="1620"/>
        <w:jc w:val="both"/>
        <w:rPr/>
      </w:pPr>
      <w:r>
        <w:rPr/>
        <w:t xml:space="preserve">                      </w:t>
      </w:r>
      <w:r>
        <w:rPr/>
        <w:t>в) внимательности и вежливости во взаимоотношениях участников дорожного движения,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                </w:t>
      </w:r>
      <w:r>
        <w:rPr/>
        <w:t>г)  здорового образа жизни и навыка самостоятельного физического совершенства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</w:t>
      </w:r>
      <w:r>
        <w:rPr/>
        <w:t>Для освоения конструкторских навыков используется мотоцикл «Минск», объем  125 куб.см.      Для занятий имеется оснащенное  соответствующим оборудованием помещение и площадка для езды на территории станции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</w:t>
      </w:r>
      <w:r>
        <w:rPr/>
        <w:t>Занятия по практическому вождению проводятся под руководством  руководителя объединения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 </w:t>
      </w:r>
      <w:r>
        <w:rPr/>
        <w:t>Возраст обучающихся 14-17 лет, занятия проводятся 2 раза в неделю по 2 часа, срок освоения программы 1 год, количество обучающихся в группе 12-15 человек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 </w:t>
      </w:r>
      <w:r>
        <w:rPr/>
        <w:t>Программа построена на основополагающих педагогических принципах: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</w:t>
      </w:r>
      <w:r>
        <w:rPr/>
        <w:t xml:space="preserve">наглядности (реализуется путем демонстрации изучаемых объектов, иллюстрации процессов и явлений, наблюдений за происходящими явлениями и процессами в кабинетах, в естественных условиях, в трудовой и производственной деятельности); 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</w:t>
      </w:r>
      <w:r>
        <w:rPr/>
        <w:t>доступности ( данный принцип требует, чтобы содержание, объем изучаемого и методы его изучения соответствовали уровню интеллектуального, нравственного, эстетического развития учащихся, их возможностям усвоить предлагаемый материал)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систематичности и последовательности (предполагает преподавание и усвоение знаний в определенном порядке, системе); 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принцип сознательности и активности (требует осознанного усвоения знаний в процессе активной познавательной и практической деятельности)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Основные методы, используемые при реализации программы ( Бабанский Ю.К.):</w:t>
      </w:r>
    </w:p>
    <w:p>
      <w:pPr>
        <w:pStyle w:val="Normal"/>
        <w:tabs>
          <w:tab w:val="clear" w:pos="708"/>
          <w:tab w:val="left" w:pos="2070" w:leader="none"/>
        </w:tabs>
        <w:ind w:left="-539" w:hanging="0"/>
        <w:jc w:val="both"/>
        <w:rPr/>
      </w:pPr>
      <w:r>
        <w:rPr/>
        <w:t xml:space="preserve">1) </w:t>
      </w:r>
      <w:r>
        <w:rPr>
          <w:i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jc w:val="both"/>
        <w:rPr>
          <w:i/>
          <w:i/>
        </w:rPr>
      </w:pPr>
      <w:r>
        <w:rPr/>
        <w:t>перцептивные (передача и восприятие учебной информации посредством чувст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jc w:val="both"/>
        <w:rPr>
          <w:i/>
          <w:i/>
        </w:rPr>
      </w:pPr>
      <w:r>
        <w:rPr/>
        <w:t>словесные (лекция, рассказ, бесе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jc w:val="both"/>
        <w:rPr>
          <w:i/>
          <w:i/>
        </w:rPr>
      </w:pPr>
      <w:r>
        <w:rPr/>
        <w:t>наглядные (демонстрация, иллюстр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jc w:val="both"/>
        <w:rPr>
          <w:i/>
          <w:i/>
        </w:rPr>
      </w:pPr>
      <w:r>
        <w:rPr/>
        <w:t>практические (опыты, упражнения, выполнение зада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jc w:val="both"/>
        <w:rPr>
          <w:i/>
          <w:i/>
        </w:rPr>
      </w:pPr>
      <w:r>
        <w:rPr/>
        <w:t>логические, т.е. организация и осуществление логических операций (индуктивные, дедуктивные, аналог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jc w:val="both"/>
        <w:rPr>
          <w:i/>
          <w:i/>
        </w:rPr>
      </w:pPr>
      <w:r>
        <w:rPr/>
        <w:t>гностические (исследовательские, проблемно-поисковые, репродуктивны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jc w:val="both"/>
        <w:rPr>
          <w:i/>
          <w:i/>
        </w:rPr>
      </w:pPr>
      <w:r>
        <w:rPr/>
        <w:t>самоуправление учебными действиями (самостоятельная работа с книгой, приборами).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jc w:val="both"/>
        <w:rPr/>
      </w:pPr>
      <w:r>
        <w:rPr/>
        <w:t xml:space="preserve">2) </w:t>
      </w:r>
      <w:r>
        <w:rPr>
          <w:i/>
        </w:rPr>
        <w:t>мето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0" w:leader="none"/>
        </w:tabs>
        <w:jc w:val="both"/>
        <w:rPr>
          <w:i/>
          <w:i/>
        </w:rPr>
      </w:pPr>
      <w:r>
        <w:rPr/>
        <w:t>методы формирования интереса к учению (познавательные игры, учебные дискуссии, создание проблемных ситуац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0" w:leader="none"/>
        </w:tabs>
        <w:jc w:val="both"/>
        <w:rPr>
          <w:i/>
          <w:i/>
        </w:rPr>
      </w:pPr>
      <w:r>
        <w:rPr/>
        <w:t>методы формирования долга и ответственности в учении (поощрение, одобрение, порицание)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3) </w:t>
      </w:r>
      <w:r>
        <w:rPr>
          <w:i/>
        </w:rPr>
        <w:t>методы контроля и самоконтроля  за эффективностью учебно-познавательн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70" w:leader="none"/>
        </w:tabs>
        <w:jc w:val="both"/>
        <w:rPr/>
      </w:pPr>
      <w:r>
        <w:rPr/>
        <w:t>методы устной, письменной и машинной  проверки знаний, умений и навыков (упражнение, зачет, тест и д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70" w:leader="none"/>
        </w:tabs>
        <w:jc w:val="both"/>
        <w:rPr/>
      </w:pPr>
      <w:r>
        <w:rPr/>
        <w:t>методы самоконтроля.</w:t>
      </w:r>
    </w:p>
    <w:p>
      <w:pPr>
        <w:pStyle w:val="Normal"/>
        <w:tabs>
          <w:tab w:val="clear" w:pos="708"/>
          <w:tab w:val="left" w:pos="2070" w:leader="none"/>
          <w:tab w:val="left" w:pos="8100" w:leader="none"/>
          <w:tab w:val="left" w:pos="82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</w:t>
      </w:r>
      <w:r>
        <w:rPr/>
        <w:t>В воспитании – методы формирования сознания личности, направленные на формирование устойчивых убеждений (рассказ, дискуссия, этическая беседа, пример); методы организации деятельности и формирования опыта общественного поведения (воспитывающая ситуация, приучения, упражнения); методы стимулирования поведения и деятельности (соревнования, поощрения)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</w:t>
      </w:r>
      <w:r>
        <w:rPr/>
        <w:t xml:space="preserve">Форма проведения занятий: групповая фронтальная и групповая с индивидуализированными заданиями.  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</w:t>
      </w:r>
      <w:r>
        <w:rPr/>
        <w:t>Предусматриваются конкурсно-соревновательные мероприятия внутри объединения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</w:t>
      </w:r>
      <w:r>
        <w:rPr/>
        <w:t>Для стимулирования положительного отношения к занятиям применяются  специальные методы и при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70" w:leader="none"/>
        </w:tabs>
        <w:jc w:val="both"/>
        <w:rPr/>
      </w:pPr>
      <w:r>
        <w:rPr/>
        <w:t>Создание на занятиях ситуации занимательности: любопытные примеры и факты, относящиеся к данному занят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70" w:leader="none"/>
        </w:tabs>
        <w:jc w:val="both"/>
        <w:rPr/>
      </w:pPr>
      <w:r>
        <w:rPr/>
        <w:t>Широкое использование сравнений и ана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70" w:leader="none"/>
        </w:tabs>
        <w:jc w:val="both"/>
        <w:rPr/>
      </w:pPr>
      <w:r>
        <w:rPr/>
        <w:t>Систематическое ознакомление с новинками науки и техники, побуждение к самостоятельному чтению научно-популярн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70" w:leader="none"/>
        </w:tabs>
        <w:jc w:val="both"/>
        <w:rPr/>
      </w:pPr>
      <w:r>
        <w:rPr/>
        <w:t>Использование различных познавательных иг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70" w:leader="none"/>
        </w:tabs>
        <w:jc w:val="both"/>
        <w:rPr/>
      </w:pPr>
      <w:r>
        <w:rPr/>
        <w:t>Организация дискуссий, создание проблем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70" w:leader="none"/>
        </w:tabs>
        <w:jc w:val="both"/>
        <w:rPr/>
      </w:pPr>
      <w:r>
        <w:rPr/>
        <w:t>Создание ситуации успеха на занятии разным ребятам, выполняющим работу одинаковой сложности, и поощрение (за точность, аккуратность, бережное отношение к инструменту)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                                            </w:t>
      </w:r>
      <w:r>
        <w:rPr>
          <w:b/>
        </w:rPr>
        <w:t>Ожидаемые результаты: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>
          <w:b/>
        </w:rPr>
        <w:t xml:space="preserve">                </w:t>
      </w:r>
      <w:r>
        <w:rPr/>
        <w:t>По окончании курса обучающиеся должны: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</w:t>
      </w:r>
      <w:r>
        <w:rPr>
          <w:i/>
        </w:rPr>
        <w:t>Знать: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основные правила эксплуатации мотоцикла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устройство мотоцикла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историю ГАИ-ГИБДД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историю развития правил дорожного движения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серии дорожных знаков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уметь управлять мотоциклом, производить техосмотр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уметь устранять поломки и неисправности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работать с правилами дорожного движения, выделять нужную информацию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читать информацию по дорожным знакам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оценивать дорожную ситуацию, принимать положительное решение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                             </w:t>
      </w:r>
      <w:r>
        <w:rPr>
          <w:b/>
        </w:rPr>
        <w:t>Способы определения результативности освоения программы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>Для оценки результативности учебных занятий применяются разные виды контроля: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 </w:t>
      </w:r>
      <w:r>
        <w:rPr/>
        <w:t>- текущий контроль (текущие тестовые задания, опросы, практическое задание, участие в      конкурсах, соревнованиях)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 </w:t>
      </w:r>
      <w:r>
        <w:rPr/>
        <w:t>- итоговый контроль (итоговые тестовые задания, контрольное задание, конкурсы)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>Тематический план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67"/>
        <w:gridCol w:w="1075"/>
        <w:gridCol w:w="1075"/>
        <w:gridCol w:w="1079"/>
      </w:tblGrid>
      <w:tr>
        <w:trPr>
          <w:trHeight w:val="7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                      </w:t>
            </w:r>
            <w:r>
              <w:rPr/>
              <w:t>Т е м а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Теория     практика     всего</w:t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Устройство, уход и эксплуатация мотоцикл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водное занят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-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щее устройство мотоцикла, уход и эксплуатац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вигатель, его  неисправ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ривошипно-шатунный механиз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6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2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азораспределительный механиз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истема охлаждения и смаз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истема питания двигате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истема зажигания двигателя, электрооборуд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иловая передач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4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1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Ходовая часть, механизмы управ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втор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чебная ез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Правила дорожного движения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ведение. Общие обязанности водител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зметка проезжей части улиц и дорог. Указател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рядок движения транспортных средст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езд перекрестков и площад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собые условия дви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рожные зна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Техническое состояние транспортных средст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втор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чебная ез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22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Все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Ито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144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                                       </w:t>
      </w: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Устройство, уход и эксплуатация  мотоцикла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>Вводное занятие.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/>
        <w:t xml:space="preserve">Знакомство с воспитанниками. Информация о содержании образовательной деятельности в объединении. Правила поведения в помещении для занятий, в учреждении. Знакомство с правилами  </w:t>
      </w:r>
      <w:r>
        <w:rPr>
          <w:b/>
        </w:rPr>
        <w:t xml:space="preserve"> </w:t>
      </w:r>
      <w:r>
        <w:rPr/>
        <w:t xml:space="preserve">техники безопасности, противопожарной безопасности. Организационные вопросы. Беседа «История </w:t>
      </w:r>
      <w:r>
        <w:rPr>
          <w:b/>
        </w:rPr>
        <w:t xml:space="preserve"> </w:t>
      </w:r>
      <w:r>
        <w:rPr/>
        <w:t>мотостроения». Основные марки мотоциклов, их техническая характеристика.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>Общее устройство мотоцикла, уход и эксплуатация.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/>
        <w:t xml:space="preserve">Основные части мотоцикла, их назначение, расположение и взаимодействие. Виды технического обслуживания мотоцикла. Объем работ при техническом обслуживании мотоциклов. Особенности эксплуатации нового мотоцикла. Основные правила эксплуатации мотоцикла в летний и зимний  период. 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>
          <w:u w:val="single"/>
        </w:rPr>
        <w:t>Практическая работа.</w:t>
      </w:r>
      <w:r>
        <w:rPr/>
        <w:t xml:space="preserve"> Последовательность операций по ежедневному уходу и техническому обслуживанию.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>Двигатель.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/>
        <w:t>Двигатель внутреннего сгорания как тепловая машина. Схема устройства и работа кривошипно-шатунного механизма. Мертвые точки. Ход поршня. Полный и рабочий объем цилиндра. Степень сжатия. Основные механизмы и системы двигателя. Рабочий процесс одноцилиндрового четырехтактного двигателя. Название и назначение такта. Общее устройство и рабочий процесс одноцилиндрового двухтактного двигателя  с кривошипно-камерной двухканальной возвратной продувкой. Определение и устранение неисправностей двигателя.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>
          <w:u w:val="single"/>
        </w:rPr>
        <w:t>Практическая работа.</w:t>
      </w:r>
      <w:r>
        <w:rPr/>
        <w:t xml:space="preserve">  Определение неисправностей двигателя, причин, затрудняющих его пуск, причин перебоев в его работе: на малых, средних и больших оборотах, при увеличении и уменьшении оборотов. Определение причин произвольного прекращения работы двигателя на различных оборотах. Определение качества работы двигателя на слух, по выпуску отработанных газов. 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>Кривошипно-шатунный механизм.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/>
        <w:t>Назначение кривошипно-шатунного механизма. Основные детали механизма: цилиндр, поршень, шатун, коленчатый вал, маховик, картер, их назначение и устройство. Работа кривошипно-шатунного механизма и взаимодействие его деталей.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>
          <w:u w:val="single"/>
        </w:rPr>
        <w:t>Практическая работа.</w:t>
      </w:r>
      <w:r>
        <w:rPr/>
        <w:t xml:space="preserve">  Неисправности и способы их устранения.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>Газораспределительный механизм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/>
        <w:t xml:space="preserve">Назначение, устройство и работа газораспределительного механизма четырехтактного двигателя. 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/>
        <w:t xml:space="preserve">Газораспределение в двухтактном двигателе. Декомпрессор, его назначение и устройство. </w:t>
      </w:r>
      <w:r>
        <w:rPr>
          <w:u w:val="single"/>
        </w:rPr>
        <w:t>Практическая работа.</w:t>
      </w:r>
      <w:r>
        <w:rPr/>
        <w:t xml:space="preserve">  Неисправности газораспределительного механизма и способы их устранения.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>Система охлаждения и смазки.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/>
        <w:t>Назначение смазки. Устройство системы смазки и охлаждения. Масла, применяемые для смазки двигателя. Работа системы смазки. Необходимость охлаждения двигателя, нормальный тепловой режим. Причины перегрева двигателя. Уход за системой смазки.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>
          <w:u w:val="single"/>
        </w:rPr>
        <w:t>Практическая работа.</w:t>
      </w:r>
      <w:r>
        <w:rPr/>
        <w:t xml:space="preserve"> Снятие, чистка и установка масляного фильтра.  Определение уровня масла в картере.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>Система питания двигателя.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/>
        <w:t>Понятие о горючей смеси. Влияние качества горючей смеси на различные режимы работы двигателя (пуск, холостой ход, мощность, приемистость). Основные сорта бензина, применяемые для двигателей. Карбюратор, его основные части и их назначение. Образование смеси в простейшем карбюраторе. Назначение, устройство и работа приборов системы питания: воздухоочистителя, бензобака, бензокраника, выпускных труб и глушителя. Уход за системой питания.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>
          <w:u w:val="single"/>
        </w:rPr>
        <w:t>Практическая работа.</w:t>
      </w:r>
      <w:r>
        <w:rPr/>
        <w:t xml:space="preserve">  Заправка горючим. Слив горючего из системы. Разборка карбюратора. Очистка поплавковой камеры от осадков. Продувка жиклеров. Сборка карбюратора и его установка на месте. Регулировка карбюратора и его установка на месте. Регулировка карбюратора на малые обороты холостого хода.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>Система зажигания и электрооборудование.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/>
        <w:t>Источник электроэнергии. Аккумуляторная батарея, ее устройство и работа. Генератор постоянного тока, его устройство и работа. Цепь генератор-аккумулятор. Реле. Генератор переменного тока, его назначение, устройство и работа. Система зажигания переменного тока. Назначение, устройство и работа  приборов системы зажигания: индукционной катушки, прерывателя-распределителя, конденсатора, свечей. Установка зажигания. Позднее и раннее зажигание, их признаки. Замок зажигания. Его устройство. Назначение, устройство и работа приборов электрооборудования: фар, задних фонарей, стоп-сигнала, переключателя света, звукового сигнала. Уход за системой зажигания и приборами электрооборудования.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>
          <w:u w:val="single"/>
        </w:rPr>
        <w:t>Практическая работа.</w:t>
      </w:r>
      <w:r>
        <w:rPr/>
        <w:t xml:space="preserve">  Проверка уровня электролита и доливка дистиллированной воды или электролита. Определение плотности электролита. Зачистка клемм и присоединение проводов. Снятие и установка генератора, проверка его состояния. Чистка свечей и регулировка зазора между электродами. Чистка контактов прерывателя и регулировка зазора между ними. Установка зажигания. Проверка работы индукционной катушки, конденсатора. Уход за приборами электрооборудования: фарами, задним фонарем, переключателем света, звуковым сигналом.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>Силовая передача.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/>
        <w:t>Назначение и устройство, работа механизмов силовой передачи: сцепления, коробки передач. Регулировка сцепления и коробки передач. Назначение,  устройство и работа цепной передачи. Уход за силовой передачей.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>
          <w:u w:val="single"/>
        </w:rPr>
        <w:t>Практическая работа.</w:t>
      </w:r>
      <w:r>
        <w:rPr/>
        <w:t xml:space="preserve">  Регулировка свободного хода сцепления. Устранение причин пробуксовки и не выключения  сцепления. Проверка уровня, доливка и смена масла в коробке передач. Регулировка натяжения цепи.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>Ходовая часть и механизмы управления.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/>
        <w:t>Назначение, устройство и работа ходовой части: рамы, передней и задней подвески, амортизаторов, колес. Шины мотоцикла, обозначение их размеров. Давление в шинах. Неисправности ходовой части мотоцикла, их признаки и способы устранения.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/>
        <w:t xml:space="preserve">Назначение и устройство рулевого управления. Назначение, устройство и работа тормозов. Привод передних и задних тормозов. Неисправности тормозов, их признаки и способы устранения. Уход за силовой частью и механизмами управления. 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>
          <w:u w:val="single"/>
        </w:rPr>
        <w:t>Практическая работа.</w:t>
      </w:r>
      <w:r>
        <w:rPr/>
        <w:t xml:space="preserve">  Демонтаж и монтаж передней вилки. Разборка и сборка передней вилки и рулевого управления. Регулировка тормозов. Снятие и установка переднего и заднего колес. Демонтаж и монтаж шин. Ремонт камер, замена вентиля. Накачка шин, замер давления в них. Проверка крепления узлов ходовой части мотоцикла.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>Повторение.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/>
        <w:t>Повторение пройденного материала по устройству мотоцикла. Контроль знаний.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>Учебная езда.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/>
      </w:pPr>
      <w:r>
        <w:rPr>
          <w:u w:val="single"/>
        </w:rPr>
        <w:t>Практическая</w:t>
      </w:r>
      <w:r>
        <w:rPr/>
        <w:t xml:space="preserve"> </w:t>
      </w:r>
      <w:r>
        <w:rPr>
          <w:u w:val="single"/>
        </w:rPr>
        <w:t>работа</w:t>
      </w:r>
      <w:r>
        <w:rPr/>
        <w:t>. Трогание с места. Переключение передач. Остановка. Ознакомление с механизмами управления мотоцикла. Запуск и остановка двигателя. Отработка навыков управления рукояткой газа. Включение первой передачи, плавное трогание с места. Поддержание постоянных оборотов двигателя. Сохранение равновесия корпуса. Ускорение, замедление и остановка. Остановка в заданном месте и глушение двигателя. Переключение  передач с низкой передачи на высшую и наоборот. Комбинированное торможение. Движение по прямой и повороты. Трогание с места на первой передаче. Быстрый переход на высшую передачу. Изменение скорости движения. Переключение передач в нисходящем порядке. Отработка техники поворотов с притормаживанием, с переключением передач. Отработка одновременности работы тормозом, газом и сцеплением. Вождение на подъемах и спусках. Преодоление подъемов различной крутизны. Движение на спусках. Торможение на спусках.</w:t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ind w:left="-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                         </w:t>
      </w:r>
      <w:r>
        <w:rPr>
          <w:b/>
          <w:i/>
        </w:rPr>
        <w:t>Правила дорожного движения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>Введение. Общие обязанности водителя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Рост грузовых и пассажирских перевозок в городах и на дорогах. Задачи обеспечения безопасности движения. Основные причины аварийности на автотранспорте. Требования к водителю мотоцикла. Документы водителя. Обязанности водителя перед выездом из гаража, на линии и при возвращении в гараж. Обязанности водителя при дорожных  происшествиях. Взаимопомощь водителей. 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>Разметка проезжей части улиц и дорог, указатели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Классификация дорог. Элементы дорог. Элементы улиц: проезжая часть, тротуары. Улицы главные и второстепенные. Виды перекрестков. Площадь, ее признаки. Назначение линий безопасности. Назначение указателей. Надписи на проезжей части. 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>Порядок движения транспортных средств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Предупредительные сигналы водителя. Начало движения, скорость движения, расположение транспорта. Изменение движения, обгон, остановка, стоянка. Пользование осветительными приборами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>
          <w:b/>
        </w:rPr>
        <w:t xml:space="preserve">4.  Проезд перекрестков </w:t>
      </w:r>
      <w:r>
        <w:rPr/>
        <w:t xml:space="preserve">  </w:t>
      </w:r>
      <w:r>
        <w:rPr>
          <w:b/>
        </w:rPr>
        <w:t>и площадей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Проезд нерегулируемого перекрестка. Проезд регулируемого перекрестка. Сигналы светофора. Сигналы светофора с дополнительными секциями. Сигналы регулировщика. Проезд площадей. Повороты на перекрестках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b/>
          <w:b/>
        </w:rPr>
      </w:pPr>
      <w:r>
        <w:rPr>
          <w:b/>
        </w:rPr>
        <w:t>5.Особые условия движения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Движение по городским и лесным дорогам. Буксировка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b/>
          <w:b/>
        </w:rPr>
      </w:pPr>
      <w:r>
        <w:rPr>
          <w:b/>
        </w:rPr>
        <w:t>6.Дорожные знаки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Назначение дорожных знаков, их классификация. Предупреждающие, запрещающие, предписывающие и указательные знаки, дополнительные указатели к ним. 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b/>
          <w:b/>
        </w:rPr>
      </w:pPr>
      <w:r>
        <w:rPr>
          <w:b/>
        </w:rPr>
        <w:t>7.Техническое состояние транспортных средств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</w:t>
      </w:r>
      <w:r>
        <w:rPr/>
        <w:t xml:space="preserve">Неисправности мототранспорта, с которыми он не допускается к эксплуатации. Обязанности водителя при возникновении неисправностей в пути. Меры предосторожности при возвращении в гараж на неисправном мотоцикле, при которых недопустимо дальнейшее движение. 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b/>
          <w:b/>
        </w:rPr>
      </w:pPr>
      <w:r>
        <w:rPr>
          <w:b/>
        </w:rPr>
        <w:t>8.  Повторение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Обобщение пройденного материала. Контроль знаний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</w:t>
      </w:r>
      <w:r>
        <w:rPr>
          <w:b/>
        </w:rPr>
        <w:t>9.</w:t>
      </w:r>
      <w:r>
        <w:rPr/>
        <w:t xml:space="preserve">    </w:t>
      </w:r>
      <w:r>
        <w:rPr>
          <w:b/>
        </w:rPr>
        <w:t>Учебная езда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</w:t>
      </w:r>
      <w:r>
        <w:rPr/>
        <w:t>Анализ дорожных ситуаций. Оказание первой медицинской помощи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>
          <w:u w:val="single"/>
        </w:rPr>
        <w:t>Практическая работа.</w:t>
      </w:r>
      <w:r>
        <w:rPr/>
        <w:t xml:space="preserve"> Движение колонной на площадке. Маневрирование на площадке. Одновременное движение нескольких мотоциклов, их перестроение, повороты и развороты. Создание уличной ситуации на площадке. Перекрестки регулируемые и нерегулируемые, их проезд на учебных мотоциклах. Интервал машин в колонне. Остановка колонны в заданном месте. 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Отработка техники вождения мотоцикла на площадке. 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Отработка ранее пройденных упражнений. Зачет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                                          </w:t>
      </w:r>
      <w:r>
        <w:rPr>
          <w:b/>
        </w:rPr>
        <w:t>Методическое обеспечение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 </w:t>
      </w:r>
      <w:r>
        <w:rPr/>
        <w:t xml:space="preserve">Для реализации поставленных в программе задач и достижения планируемых целевых ориентиров педагог использует комплекс методов обучения и воспитания, соответствующих поставленным задачам и уровню подготовленности воспитанников и обеспечивающих комфортные условия для развития личности детей. 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</w:t>
      </w:r>
      <w:r>
        <w:rPr/>
        <w:t>В условиях занятий мотоциклистов коллективные действия по приобретению умений, при организованной добровольной взаимопомощи, позволяют всем обучающимся овладеть объемом знаний и умений, определенным в программе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 </w:t>
      </w:r>
      <w:r>
        <w:rPr/>
        <w:t>Стимулируют интерес к обучению нетрадиционные занятия  в виде: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Час вопросов и ответов (ПДД для пешеходов, водителей, мотоциклистов)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 «Аукцион знаний» (делимся собранной информацией по истории ПДД, автотранспорта, о светофоре, о мотоциклах)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  Создание ситуации выбора (разбор дорожно-транспортных ситуаций)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  Путешествие по страницам правил дорожного движения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  Викторины, конкурсы, кроссворды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  Соревнования, состязания (оказание первой медицинской помощи условно пострадавшим    в ДТП, сборка и разборка техники)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</w:t>
      </w:r>
      <w:r>
        <w:rPr/>
        <w:t>Типы проведения занятий разнообразны: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</w:t>
      </w:r>
      <w:r>
        <w:rPr/>
        <w:t>-  сообщение новых знаний и формирование новых практических умений (проводятся в начале изучения темы для создания опорных знаний)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>-    совершенствование знаний и практических умений (работа со справочной литературой, учебная езда, ремонт техники)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</w:t>
      </w:r>
      <w:r>
        <w:rPr/>
        <w:t>-   систематизация знаний (проводятся в конце изучения большой темы – конкурс, соревнование, тесты);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</w:t>
      </w:r>
      <w:r>
        <w:rPr/>
        <w:t>-   контроль знаний (проводится в конце изучения нескольких логически связанных тем)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</w:t>
      </w:r>
      <w:r>
        <w:rPr/>
        <w:t xml:space="preserve">Новые знания научно-технического характера преподносятся обучающимся различными способами: в виде вводной беседы, деловых кратких замечаний и указаний в процессе работы, в виде занимательных рассказов во время перерыва. В среднем на занятии для сообщения отводится 10-15 минут. По отдельным важным темам желательно проводить беседы познавательного содержания или поручить ребятам подготовку соответствующих докладов и сообщений. В дальнейшем тексты докладов перерабатываются и хранятся в объединении как методические пособия. 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jc w:val="both"/>
        <w:rPr/>
      </w:pPr>
      <w:r>
        <w:rPr/>
        <w:t xml:space="preserve">                                          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>1. Берин Ф.И., Детюк М.Я., Захарин  В.С., Козел К.И.  Советы  сельскому мотоциклисту,  справочное пособие,  Минск,  Ураджай, 1984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2. Братковский Л.Е., Оришечко С.Ф. Мотоциклы. – Киев, Техника, 1984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3.Правила дорожного движения,  Москва, Эксмо, 2004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4.  За рулем, №1-12, 1999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5.Моделист-конструктор, № 1-12, 1998-2001</w:t>
      </w:r>
    </w:p>
    <w:p>
      <w:pPr>
        <w:pStyle w:val="Normal"/>
        <w:spacing w:lineRule="auto" w:line="360"/>
        <w:rPr/>
      </w:pPr>
      <w:r>
        <w:rPr/>
        <w:t xml:space="preserve">6. .Мир техники для детей, № 1-12, 2002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. Экзамены в ГИБДД. – М., 2002.</w:t>
      </w:r>
    </w:p>
    <w:p>
      <w:pPr>
        <w:pStyle w:val="Normal"/>
        <w:spacing w:lineRule="auto" w:line="360"/>
        <w:rPr/>
      </w:pPr>
      <w:r>
        <w:rPr/>
        <w:t>8. Энциклопедический словарь юного техника, Сост. Зубков Б.В., Чумаков С.В., М.: Педагогика, 1980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9. </w:t>
      </w:r>
      <w:r>
        <w:rPr>
          <w:color w:val="000000"/>
        </w:rPr>
        <w:t>Правила дорожного движения Российской Федерации.- М., 2009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58:00Z</dcterms:created>
  <dc:creator>MMC</dc:creator>
  <dc:description/>
  <cp:keywords/>
  <dc:language>en-US</dc:language>
  <cp:lastModifiedBy>MMC</cp:lastModifiedBy>
  <cp:lastPrinted>2010-08-16T11:22:00Z</cp:lastPrinted>
  <dcterms:modified xsi:type="dcterms:W3CDTF">2010-08-16T03:23:00Z</dcterms:modified>
  <cp:revision>14</cp:revision>
  <dc:subject/>
  <dc:title/>
</cp:coreProperties>
</file>