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«Нижнеингашская районная станция юных техников»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(внешкольное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иректор С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убанов В.В.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нята пед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ЯННАЯ МОЗА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ля детей 12-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рок реализации 2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ставитель: Кабанова   Т.В.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етодист С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center" w:pos="4988" w:leader="none"/>
        </w:tabs>
        <w:rPr/>
      </w:pPr>
      <w:r>
        <w:rPr>
          <w:sz w:val="28"/>
          <w:szCs w:val="28"/>
        </w:rPr>
        <w:tab/>
        <w:t>п. Нижняя Пойма -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5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  по  конструированию и изготовлению деревянных изделий с применением различных композиционных, конструкционных и других материалов  направлена на учащихся 6 - 9 клас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изделия из дерева пользуются широким спросом на рынке производимых товаров. Поэтому вновь становятся востребованными (конкурентоспособными), профессия инженера – разработчика деревянных конструкций,  плотника, столяра, резчика по дереву. В связи с этим актуальность данной программы очевидна. </w:t>
      </w: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ее заключается и  в том, что она позволяет дать достаточный объем знаний, умений и навыков по данному профилю обучения и удовлетворить образовательные потребности учащихся в области техники и технологий по обработке древесины и други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и технология  это  результат длительной  на протяжении тысячелетий преобразовательной деятельности многих поколений. Понятие «техника» мы определяем как совокупность средств, создаваемых для осуществления процессов изготовления (производства) и обслуживания непроизводственных потребностей человека. Основное ее назначение – полная или частичная замена производственных функций людей с целью облегчения их труда и повышения производ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ехнология- это совокупность методов обработки, изменения состояния, свойств, форм сырья, материалов осуществляющих в процессе изготовления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Техника имеет большое значение для технологических процессов по обработке древесины и изготовления изделий (продук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бразовательная программа модифицированная   - составлена на основе ряда типовых программ по столярному конструированию с использованием литературы и методического материала различных авторов и изданий. К примеру: Крылов И.В. и другие «Столяр-конструктор», Просвещение, 1995 г., Орлов Б.И. и другие «Художественная обработка материалов» из раздела (Художественная отделка и обработка древесины), изд. Просвещение, Москва, 2004 г., Горский В.А. и Кротов И.В. «Техническое творчество учащихся», Просвещение, Москва, 1999 г., Э.В. Рихвк «Мастерим из древесины», Москва, Просвещение, 200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рограмме объединены  конструирование и художественная обработка древесины, так как есть понимание того, что одно увлечение и изучение  художественной обработкой,  а  именно резьбой по  дереву не дает возможности ребенку проявить себя творцом  всего изделия полностью, а  позволяет в определенной мере видеть себя лишь  художественным оформителем  чьей  то продукции.  Данное объединение направлений   деятельности развивает в ребенке конструкторские способности,  позволяет освоить станочное оборудование и  создавать лично  общественно значимый продукт. На основании представленного содержания  программа относится </w:t>
      </w:r>
      <w:r>
        <w:rPr>
          <w:i/>
          <w:sz w:val="28"/>
          <w:szCs w:val="28"/>
        </w:rPr>
        <w:t xml:space="preserve">к научно – технической 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рассчитана на 2 года обучения с недельной нагрузкой на ученика   4 час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ю  программы является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освоение начальных конструкторских умений через изготовление изделий из древесины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устойчивый интерес учащихся  к  конструированию через изготовление изделий из де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основные понятия о лесном хозяйстве и развитии промышленности в эт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бережное отношение к лесному богатству, сформировать понятия по восстановлению запасов природного материала и утилизации отход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умения и навыки по обработке древесины ручным инструментом и учебным станоч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 конструкторские способности по изготовлению изделий из древесины и по  усовершенствованию станочного оборудования, инструмента и приспособлений. Изготовление собственного оборудования на их основе по собственному эскизу и чертежу;</w:t>
      </w:r>
    </w:p>
    <w:p>
      <w:pPr>
        <w:pStyle w:val="Normal"/>
        <w:jc w:val="both"/>
        <w:rPr/>
      </w:pPr>
      <w:r>
        <w:rPr>
          <w:sz w:val="28"/>
          <w:szCs w:val="28"/>
        </w:rPr>
        <w:t>- дать знания по охране труда, техники безопасности и пожарной безопасности, экологии и загрязнении окружающей среды, технологическим процессам в деревообрабо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инструментом и оборудованием нового поколения, постоянно давать информацию о ведущих фирмах использующих передовые технологии, как у нас в стране, так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к самообразованию через проектную деятельность в области техники и технического профиля обучения с целью выбора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понятие о художественной обработке древес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ть применять полученные знания, умения на практике и  овладеть приемами самостоятельного изготовления изделий из древес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ограмма разработана с учетом интересов учащихся, их подготовленности и возможности материальной базы (конструирование мебели, полок, кухонной утвари, постройки деревянных малых судов, планеров, вертолетов или военной техники, изготовление малых форм для детских садов и  благоустройства территории). 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 xml:space="preserve">Объединения 1 года обучения комплектуются в основном из учащихся 6 – 7  классов, проявляющих интерес к работе в столярной мастерской. 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боте с начинающими воспитанниками  упор сделан на знакомство с технологиями, приобретение первоначальных навыков работы с незнакомыми инструментами, изготовление деталей разными способами,  в зависимости от уровня подготовки учащегося. Время на выполнение операций и изготовление отдельных деталей может варьироваться  с учетом индивидуальных, технологических особенностей, а также объема работы.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ind w:right="-2" w:firstLine="567"/>
        <w:jc w:val="both"/>
        <w:rPr>
          <w:szCs w:val="28"/>
        </w:rPr>
      </w:pPr>
      <w:r>
        <w:rPr>
          <w:szCs w:val="28"/>
        </w:rPr>
        <w:t>В работе второго года обучения больше внимания уделяется технологиям изготовления и работе со станочным оборудованием.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ind w:right="-2" w:firstLine="567"/>
        <w:jc w:val="both"/>
        <w:rPr/>
      </w:pPr>
      <w:r>
        <w:rPr>
          <w:i/>
          <w:szCs w:val="28"/>
        </w:rPr>
        <w:t>Форма обучения на теоретических занятиях – групповая.</w:t>
      </w:r>
      <w:r>
        <w:rPr>
          <w:szCs w:val="28"/>
        </w:rPr>
        <w:t xml:space="preserve"> На них используются словесные </w:t>
      </w:r>
      <w:r>
        <w:rPr>
          <w:i/>
          <w:szCs w:val="28"/>
        </w:rPr>
        <w:t>методы обучения</w:t>
      </w:r>
      <w:r>
        <w:rPr>
          <w:szCs w:val="28"/>
        </w:rPr>
        <w:t xml:space="preserve"> такие как – рассказ, беседа, инструктаж с  обязательной демонстрацией наглядных пособий по тематике, чертежей, готовых изделий. 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ind w:right="-2" w:firstLine="567"/>
        <w:jc w:val="both"/>
        <w:rPr/>
      </w:pPr>
      <w:r>
        <w:rPr>
          <w:szCs w:val="28"/>
        </w:rPr>
        <w:t xml:space="preserve">Практические занятия могут быть </w:t>
      </w:r>
      <w:r>
        <w:rPr>
          <w:i/>
          <w:szCs w:val="28"/>
        </w:rPr>
        <w:t xml:space="preserve">фронтальными </w:t>
      </w:r>
      <w:r>
        <w:rPr>
          <w:szCs w:val="28"/>
        </w:rPr>
        <w:t>– по освоению навыков работы с инструментом и</w:t>
      </w:r>
      <w:r>
        <w:rPr>
          <w:b/>
          <w:szCs w:val="28"/>
        </w:rPr>
        <w:t xml:space="preserve"> </w:t>
      </w:r>
      <w:r>
        <w:rPr>
          <w:i/>
          <w:szCs w:val="28"/>
        </w:rPr>
        <w:t>индивидуальными</w:t>
      </w:r>
      <w:r>
        <w:rPr>
          <w:szCs w:val="28"/>
        </w:rPr>
        <w:t xml:space="preserve"> по созданию деревянных изделий. Здесь большую роль играет метод проектов, который всегда предполагает разрешение учащимся какой – то проблемы.  Разрешение проблемы предусматривает, с одной стороны, использование совокупности разнообразных способов деятельности, а с другой – необходимость интегрирования знаний  из различных предметных областей. Таким образом, под проектом мы подразумеваем специально организованный педагогом  и самостоятельно выполненный воспитанником комплекс действий по разрешению значимой для воспитанника проблемы. Роль педагога при выполнении проектов изменяется в зависимости от этапов работы над проектом. Однако на всех этапах педагог выступает помощником и не передает знания, а обеспечивает деятельность школьника, т.е. консультирует, мотивирует, провоцирует вопросы,  размышления,  моделирует различные ситуации. Все перечисленные выше методы применяются не изолированно, а  в сочетании друг с другом для повышения заинтересованности и лучшего восприят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работа объединения строится на приобретенных за учебный год знаниях и умениях,     на базе оздоровительного лагеря (поделки из природного материала, сувениры, памятные подарки, изделия из древесины с элементами художественной обработки, выжигание, резьба), мастерской СЮТ по ремонту оборудования и отделки учебных кабинетов.  Чем больше инициативы и смекалки проявят учащиеся при работе в объединении, тем с большим желанием и подъемом они будут работать, и тем выше будет качество выполняемых работ. Летнее время  не отражается в программе, а является практико – прилагаемой частью востребованной учреждением.  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Cs w:val="28"/>
        </w:rPr>
      </w:pPr>
      <w:r>
        <w:rPr>
          <w:szCs w:val="28"/>
        </w:rPr>
        <w:t>Учет освоения    образовательной программы  осуществляется через аттестацию учащихся. Аттестация обучающихся проводится  за учебный год.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ind w:right="-2" w:hanging="0"/>
        <w:jc w:val="both"/>
        <w:rPr>
          <w:szCs w:val="28"/>
        </w:rPr>
      </w:pPr>
      <w:r>
        <w:rPr>
          <w:szCs w:val="28"/>
        </w:rPr>
        <w:t xml:space="preserve">Результаты аттестации фиксируются в протоколе итоговой аттестации объединения. Формой подведения итогов реализации дополнительной образовательной программы являются выставки. В качестве средств текущего контроля используются опросы учащихся во время занятий, личные наблюдения преподавателя за учащимися. В качестве дополнительных средств контроля – индивидуальные беседы с детьми и их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озволяет обучающимся овладеть  не только  минимально необходимым  объемом  знаний, умений и навыков в области начального конструирования из древесины,   но и  самостоятельное создание личностно или общественно значимых объект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жидаемый результат по итогам освоения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самостоятельно могут  определить объект свое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объект тру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очитать чертеж и выбрать исходный материал (выбора заготов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иемами работы с ручными инструментами, владеть техникой безопасности при работе на ста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зделие по чертежу или эскизу имеющее эстетический вид с минимальной затратой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роводить отделочные работы изделия, создавая товарный вид, а также иметь понятие о художественной обработке древес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найти способы  качественного и быстрого изготовления издел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8625" w:leader="none"/>
        </w:tabs>
        <w:spacing w:lineRule="auto" w:line="2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По итогам первого года обучения ученик должен </w:t>
      </w:r>
    </w:p>
    <w:p>
      <w:pPr>
        <w:pStyle w:val="Heading3"/>
        <w:tabs>
          <w:tab w:val="clear" w:pos="708"/>
          <w:tab w:val="left" w:pos="8625" w:leader="none"/>
        </w:tabs>
        <w:spacing w:lineRule="auto" w:line="240"/>
        <w:jc w:val="both"/>
        <w:rPr/>
      </w:pPr>
      <w:r>
        <w:rPr>
          <w:bCs/>
          <w:i/>
          <w:szCs w:val="28"/>
        </w:rPr>
        <w:t>знать/понимать</w:t>
      </w:r>
      <w:r>
        <w:rPr>
          <w:b/>
          <w:bCs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я и устройство применяемых ручных инструментов, приспособлений, станочное оборудов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оня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и последовательность выполнения технологических операций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рабочее мест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следовательность выполнения технологических опера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инструмент и оборудование  для изготовления продук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технологические операции с использованием ручных инструментов, приспособлений, станочного обору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изготовления детали, издел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безопасности труда и правила пользования ручным инструментом, оборудование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  изделие  из древесины  (по образцу, либо по собственному проекту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итогам второго  года обучения ученик должен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назначение электрифицированного инструмен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ы обработки древесностружечных, древесноволокнистых плит, многослойной фанеры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ирование  модульных изделий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емы и последовательность выполнения технологических операций при изготовлении изделия от идеи до образца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со специальной литературой и получать технико – технические сведения из разнообразных источников информаци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ать самостоятельно эскиз,  чертеж, заготовку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ют разными способами обработки древесины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ют изготовить изделие от идеи до готового образца с использованием  ручных и электрических  инструментов,  станочного оборудования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ывать индивидуальную и коллективную трудовую деятельность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елать оценку затрат и  качества выполненной работы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ИЙ ПЛАН 1 ГОДА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98"/>
        <w:gridCol w:w="1140"/>
        <w:gridCol w:w="1255"/>
        <w:gridCol w:w="1559"/>
      </w:tblGrid>
      <w:tr>
        <w:trPr>
          <w:trHeight w:val="28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нят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.</w:t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есные материалы. Основные сведения о древесине и ее свойств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менты, приспособления, станки для работы с древесиной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 и изготовление деталей из древесин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труирование изделий. Сборка изделий на гвоздях, шурупах. Понятие о шиповом соединении, виды шиповых соединений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сковыемчатая резьба по дере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ое занятие. Выставка по итогам год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1 ГОДА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вод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монстрация лучших изделий. Посещение действующих выста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ладного искусства, других учреждений дополните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я с экспозицией изделий по художественной обработке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накомление с правилами распорядка в учебной мастерск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ревесные материалы. Основные сведения о древесине и ее сво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ор заготовок для изделия. Породы древесин. Значение и рас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актера рисунка, волокон, древес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иление древесины поперек волокон при выб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отовок. Изготовление простых столярных изделий (указка, весел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отовые образцы, плакаты ПТБ, тематические стен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Инструменты, приспособления и станки для работы с древесин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ификация инструмента. Режущий и измерительный инструмент. Подготовка инструмента к работе. Резцы, их форма, назначение и размеры. Измерительный инструмент: кронциркуль, нутромер, штангенциркуль, циркуль. ПТБ   при работе ручным инструментом. Настройка и заточка ручного инстр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йство токарного станка по дереву.   Приспособления для  крепления на шпиндель. Приемы крепления заготовок в приспособл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ение цилиндрических форм. Крепление заготовок в центрах. Установка подручника. Правила и приемы точения цилиндрических форм из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ическое и фасонное точение. Ознакомление с декоративными возможностями древесины, текстуры, цвета при точении в готовых изделиях. Способы создания эскизов, чер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утреннее точение. Соответствие декора форме и утилитарному назначению точеного  изделия. Приемы внутреннего точения, инструменты, приспособления, процесс то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бор заготовок. Определение размеров заготовок различным измерительным инструментом. Заточка инструмента и его доводка. Создание эскизов, чертежей. Подготовка заготовок для точения на станках. Изготовление изделий цилиндрической формы (толкушка,   скалка). Шлифование поверх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рисунков для криволинейного точения. Выполнение чертежей. Освоение приемов конического и фасонного то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рисунков (чертежей) полых изделий. Точение по чертежам полых фигур цилиндрической и фасонной внутренней поверхностью по замыслу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рление  отверстий (схемы, плакат по устройству токарного станка: ПТБ, перечень инструментов и материалов), (Журналы «Юный техник», «Моделист- конструктор», «Левша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 Проектирование  и изготовление деталей из древесины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Понятие о проекте. Подготовительный этап: формулирование идей проекта по изготовлению детали. Конструкторский этап: план разработки вариантов деталей, выбор рациональной конструкции. Этап изготовления : организация рабочего места, выполнение технологических операций, культура труда.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Черновая обработка материалов, разметка, распиловка. Понятие о пилении вдоль и поперек, обработка мелких деталей, обработка стамеской, долотом, сверление, строгание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пиливание лобзиком, инструменты и приспособления для выпиливания,  соединение деталей (шипы, гнезда), правила безопасной работы.</w:t>
      </w:r>
    </w:p>
    <w:p>
      <w:pPr>
        <w:pStyle w:val="TextBody"/>
        <w:spacing w:lineRule="auto" w:line="240"/>
        <w:jc w:val="both"/>
        <w:rPr/>
      </w:pPr>
      <w:r>
        <w:rPr>
          <w:bCs/>
          <w:i/>
          <w:szCs w:val="28"/>
        </w:rPr>
        <w:t>Практическая работа: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ставление чертежей, эскизов, разметка по ним деталей. Определение последовательности их обработки. Изготовление деталей из древесины.  Отработка приемов выпиливания лобзиком (внутренние и наружные контуры, шипы, гнезда). Выпиливание из фанеры, тонких дощечек, листовых пластических масс. Изготовление полочек, брелков, шкатулок, разделочных досок, рамок для фотограф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нструирование изделий. Сборка изделий на гвоздях, шурупах. Понятие о шиповом соединении,  виды шиповых соединений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Понятие о соединениях деталей из древесины гвоздями, шурупами (крепежными винтами), деревянными стержнями (нагелями), - круглыми и квадратными, металлическими угольниками, накладками.  Простое шиповое  соедине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ка деталей. Виды клее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бор преимущества и недостатков различных способов соединений дета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борка книжных полок, изготовление ящиков под мелкие детали, кухонной утвари, игрушек ( паровозики, вагоны, тележки, автомобили, деревянные солдатики, кроватки для кукол), макетов крепостей из веток деревьев, реек, макетов старинных русских усад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.Д. Бобиков «Изготовление художественной мебели», Москва, 1983 г., А.С.Хворостов «Мастерим  вместе с папой» Москва, Просвещение, 1991).</w:t>
      </w:r>
    </w:p>
    <w:p>
      <w:pPr>
        <w:pStyle w:val="Heading2"/>
        <w:spacing w:lineRule="auto" w:line="240"/>
        <w:ind w:left="7" w:right="36" w:firstLine="32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lineRule="auto" w:line="240"/>
        <w:ind w:left="7" w:right="36" w:firstLine="324"/>
        <w:rPr>
          <w:b w:val="false"/>
          <w:b w:val="false"/>
          <w:i/>
          <w:i/>
        </w:rPr>
      </w:pPr>
      <w:r>
        <w:rPr>
          <w:b w:val="false"/>
          <w:i/>
        </w:rPr>
        <w:t>6. Плосковыемчатая резьба по де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овыемчатая (геометрическая) резьба и ее виды: контурная, скобчатая (ногтевидная), морщинистая, комбинированная. Декоративные особенности резьбы.  Элементы геометрической резьбы. Мотивы рисунков и орнаментов. Композиция в геометрической рез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чего места. Подготовка разметочного интсрумента, ножа-косяка, аптечки. Подготовка материалов для работы: приемы хранения и сушки. Подготовка учебной доски. Правила безопасной работы резчика по де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ология плосковыемчатой резьбы по дереву. Приемы и последовательность разметки резного поля. Приемы построения геометрических фигур, орнаментов, композиций. Техника резьбы: приемы хвата ножа-косяка, приемы работы на себя и от себя, приемы наколки и подрезки пирамидки. Выполнение отдельных элементов: сколышков, ромбов,  бусинок, витеек, сот, треугольников, двугранных, трехгранных и четырехгранных выемок. Составление композиций из основных элементов. Отделка готовых изделий. Материалы и инструменты, применяемые при отделке. Приемы декоративной отделки резных изделий: морение, вощение, полиров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а орнамента и композиции на бумаге; украшение резьбой плоскостных изделий: лопаточек, разделочных досок, рамок для фотографий; украшение резьбой объемных изделий: солонок, шкатул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тоговое занятие. Выставка по итогам года</w:t>
      </w:r>
    </w:p>
    <w:p>
      <w:pPr>
        <w:pStyle w:val="Heading2"/>
        <w:spacing w:lineRule="auto" w:line="240"/>
        <w:ind w:left="7" w:right="36" w:firstLine="324"/>
        <w:rPr>
          <w:b w:val="false"/>
          <w:b w:val="false"/>
        </w:rPr>
      </w:pPr>
      <w:r>
        <w:rPr>
          <w:b w:val="false"/>
        </w:rPr>
        <w:t xml:space="preserve">Умение представить свою работу – презентация готовой продукции. Итоговая аттестация и   анализ работы объединения за учебный год, подведение итогов. </w:t>
      </w:r>
    </w:p>
    <w:p>
      <w:pPr>
        <w:pStyle w:val="Heading2"/>
        <w:spacing w:lineRule="auto" w:line="240"/>
        <w:ind w:left="7" w:right="36" w:firstLine="324"/>
        <w:rPr/>
      </w:pPr>
      <w:r>
        <w:rPr>
          <w:b w:val="false"/>
          <w:bCs w:val="false"/>
        </w:rPr>
        <w:t xml:space="preserve">Практическая работа.  </w:t>
      </w:r>
      <w:r>
        <w:rPr>
          <w:b w:val="false"/>
        </w:rPr>
        <w:t xml:space="preserve">Организация выставки и предъявление результата своей работ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ИЙ ПЛАН 2 ГОДА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02"/>
        <w:gridCol w:w="1139"/>
        <w:gridCol w:w="1254"/>
        <w:gridCol w:w="1558"/>
      </w:tblGrid>
      <w:tr>
        <w:trPr>
          <w:trHeight w:val="28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нят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.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обработки древесностружечных, древесноволокнистых плит, многослойной фанер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ая обработка древесин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изделий кухонной утвар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янная народная игруш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труирование  модульных изделий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ые работы с древесными материал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и  конструирование изделий из древесины и художественная отделка по собственному замысл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ое занятие. Выставка по итогам года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2 ГОДА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Вводное занятие.</w:t>
      </w:r>
      <w:r>
        <w:rPr>
          <w:sz w:val="28"/>
          <w:szCs w:val="28"/>
        </w:rPr>
        <w:t xml:space="preserve"> Инструктаж по технике безопасности.  Правила работы в мастерской. Знакомство с лучшими работам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пособы обработки древесностружечных, древесноволокнистых плит, многослойной фанеры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Знакомство со способами обработки древесностружечных, древесноволокнистых плит, многослойной фанеры. Способы отделки искусственных древесных материалов. </w:t>
      </w:r>
    </w:p>
    <w:p>
      <w:pPr>
        <w:pStyle w:val="TextBody"/>
        <w:spacing w:lineRule="auto" w:line="240"/>
        <w:jc w:val="both"/>
        <w:rPr/>
      </w:pPr>
      <w:r>
        <w:rPr>
          <w:bCs/>
          <w:i/>
          <w:szCs w:val="28"/>
        </w:rPr>
        <w:t>Практическая работа: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Заделка кромок. Изготовление мебели. Отделка поверхности изделий.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left="7" w:right="36" w:firstLine="324"/>
        <w:rPr>
          <w:b w:val="false"/>
          <w:b w:val="false"/>
          <w:i/>
          <w:i/>
        </w:rPr>
      </w:pPr>
      <w:r>
        <w:rPr>
          <w:b w:val="false"/>
          <w:i/>
        </w:rPr>
        <w:t xml:space="preserve">3. Художественная обработка древесины. </w:t>
      </w:r>
    </w:p>
    <w:p>
      <w:pPr>
        <w:pStyle w:val="Heading2"/>
        <w:spacing w:lineRule="auto" w:line="240"/>
        <w:ind w:left="7" w:right="36" w:firstLine="324"/>
        <w:rPr>
          <w:b w:val="false"/>
          <w:b w:val="false"/>
        </w:rPr>
      </w:pPr>
      <w:r>
        <w:rPr>
          <w:b w:val="false"/>
        </w:rPr>
        <w:t>Рельефное выпиливание. Мозаика из дерева. Резьба по дереву: геометрическая,  плоскорельефная, рельефная. Выжигание, роспись, точение.</w:t>
      </w:r>
    </w:p>
    <w:p>
      <w:pPr>
        <w:pStyle w:val="TextBody"/>
        <w:spacing w:lineRule="auto" w:line="240"/>
        <w:jc w:val="both"/>
        <w:rPr/>
      </w:pPr>
      <w:r>
        <w:rPr>
          <w:bCs/>
          <w:i/>
          <w:szCs w:val="28"/>
        </w:rPr>
        <w:t>Практическая работа</w:t>
      </w:r>
      <w:r>
        <w:rPr>
          <w:szCs w:val="28"/>
        </w:rPr>
        <w:t xml:space="preserve">: изготовление изделий по замыслу учащихся с применением различных видов отделки (панно, дверные ручки, инкрустация  мебели, выполненной на предыдущих занятиях). Отделка изделий.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  <w:t>Конструирование изделий кухонной утвари, оборудования, приспособлений для сельского дома.</w:t>
      </w:r>
    </w:p>
    <w:p>
      <w:pPr>
        <w:pStyle w:val="TextBody"/>
        <w:spacing w:lineRule="auto" w:line="240"/>
        <w:ind w:left="-540" w:hanging="0"/>
        <w:jc w:val="both"/>
        <w:rPr/>
      </w:pPr>
      <w:r>
        <w:rPr>
          <w:b/>
          <w:szCs w:val="28"/>
        </w:rPr>
        <w:t xml:space="preserve">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значение и применение кухонной утвари, оборудования, приспособлений для сельского дома, способы  изготовления. 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jc w:val="both"/>
        <w:rPr/>
      </w:pPr>
      <w:r>
        <w:rPr>
          <w:bCs/>
          <w:i/>
          <w:szCs w:val="28"/>
        </w:rPr>
        <w:t>Практическая работа</w:t>
      </w:r>
      <w:r>
        <w:rPr>
          <w:i/>
          <w:szCs w:val="28"/>
        </w:rPr>
        <w:t>:</w:t>
      </w:r>
      <w:r>
        <w:rPr>
          <w:szCs w:val="28"/>
        </w:rPr>
        <w:t xml:space="preserve"> Выбор заготовок, материала,  проектирование и конструирование  и изготовление  (индивидуально каждым ребенком по его потребности) кухонных принадлежностей. Изготовление стола-верстака, ящиков для рассады, носилок, тачки, скамеек, столов  и лавок для  гостей Декоративно – художественная  отделка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i/>
          <w:szCs w:val="28"/>
        </w:rPr>
        <w:t xml:space="preserve">Деревянная народная игрушка. </w:t>
      </w:r>
    </w:p>
    <w:p>
      <w:pPr>
        <w:pStyle w:val="TextBody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Знакомство с деревянными народными игрушками (городки, биты, свистульки, матрешки, куклы, маски   и др.)</w:t>
      </w:r>
    </w:p>
    <w:p>
      <w:pPr>
        <w:pStyle w:val="TextBody"/>
        <w:spacing w:lineRule="auto" w:line="240"/>
        <w:jc w:val="both"/>
        <w:rPr/>
      </w:pPr>
      <w:r>
        <w:rPr>
          <w:bCs/>
          <w:i/>
          <w:szCs w:val="28"/>
        </w:rPr>
        <w:t>Практическая работа</w:t>
      </w:r>
      <w:r>
        <w:rPr>
          <w:szCs w:val="28"/>
        </w:rPr>
        <w:t>: Выполнение индивидуальных работ по образцу и по замыслу. Работа на токарном станке и сверлильном станках 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  <w:t>Конструирование  модульных изделий.</w:t>
      </w:r>
    </w:p>
    <w:p>
      <w:pPr>
        <w:pStyle w:val="TextBody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Знакомство с понятием модуль в конструировании. Основы проектирования универсальных модулей. Правила сборки модульных изделий. Знакомство с технологией изготовления модулей. </w:t>
      </w:r>
    </w:p>
    <w:p>
      <w:pPr>
        <w:pStyle w:val="TextBody"/>
        <w:spacing w:lineRule="auto" w:line="240"/>
        <w:jc w:val="both"/>
        <w:rPr/>
      </w:pPr>
      <w:r>
        <w:rPr>
          <w:bCs/>
          <w:i/>
          <w:szCs w:val="28"/>
        </w:rPr>
        <w:t>Практическая работа</w:t>
      </w:r>
      <w:r>
        <w:rPr>
          <w:i/>
          <w:szCs w:val="28"/>
        </w:rPr>
        <w:t>:</w:t>
      </w:r>
      <w:r>
        <w:rPr>
          <w:szCs w:val="28"/>
        </w:rPr>
        <w:t xml:space="preserve"> Изготовление модулей для конструирования механической  игрушки, мебели. Сборка изделия. Отделка изделия. </w:t>
      </w:r>
    </w:p>
    <w:p>
      <w:pPr>
        <w:pStyle w:val="TextBody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i/>
          <w:szCs w:val="28"/>
        </w:rPr>
        <w:t>7.</w:t>
      </w:r>
      <w:r>
        <w:rPr>
          <w:bCs/>
          <w:i/>
          <w:szCs w:val="28"/>
        </w:rPr>
        <w:t xml:space="preserve"> </w:t>
      </w:r>
      <w:r>
        <w:rPr>
          <w:i/>
          <w:szCs w:val="28"/>
        </w:rPr>
        <w:t>Комплексные работы с древесными материалами.</w:t>
      </w:r>
      <w:r>
        <w:rPr>
          <w:b/>
          <w:szCs w:val="28"/>
        </w:rPr>
        <w:t xml:space="preserve"> </w:t>
      </w:r>
      <w:r>
        <w:rPr>
          <w:bCs/>
          <w:szCs w:val="28"/>
        </w:rPr>
        <w:t>Знакомство  со  спектром обработки различных древесных пород,  материалов  и способов их  соединений. Планирование очередности выполнения операций при изготовлении изделий,  сочетающих разные древесные и иные материалы.</w:t>
      </w:r>
    </w:p>
    <w:p>
      <w:pPr>
        <w:pStyle w:val="TextBody"/>
        <w:spacing w:lineRule="auto" w:line="240"/>
        <w:jc w:val="both"/>
        <w:rPr/>
      </w:pPr>
      <w:r>
        <w:rPr>
          <w:bCs/>
          <w:i/>
          <w:szCs w:val="28"/>
        </w:rPr>
        <w:t>Практическая работа: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зготовление изделий, содержащих пластмассовые и металлические вставки. Комплексные работы на токарном станке.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i/>
          <w:szCs w:val="28"/>
        </w:rPr>
        <w:t>Проектирование и  конструирование изделий из древесины и художественная отделка по собственному замыслу.</w:t>
      </w:r>
      <w:r>
        <w:rPr>
          <w:b/>
          <w:szCs w:val="28"/>
        </w:rPr>
        <w:t xml:space="preserve"> </w:t>
      </w:r>
      <w:r>
        <w:rPr>
          <w:bCs/>
          <w:szCs w:val="28"/>
        </w:rPr>
        <w:t>Составление плана  выполнения работы. Понятие творческий проект.  Информация и ее поиск</w:t>
      </w:r>
      <w:r>
        <w:rPr>
          <w:b/>
          <w:szCs w:val="28"/>
        </w:rPr>
        <w:t xml:space="preserve">. </w:t>
      </w:r>
    </w:p>
    <w:p>
      <w:pPr>
        <w:pStyle w:val="TextBody"/>
        <w:spacing w:lineRule="auto" w:line="240"/>
        <w:jc w:val="both"/>
        <w:rPr/>
      </w:pPr>
      <w:r>
        <w:rPr>
          <w:i/>
          <w:szCs w:val="28"/>
        </w:rPr>
        <w:t xml:space="preserve"> </w:t>
      </w:r>
      <w:r>
        <w:rPr>
          <w:bCs/>
          <w:i/>
          <w:szCs w:val="28"/>
        </w:rPr>
        <w:t>Практическая работа</w:t>
      </w:r>
      <w:r>
        <w:rPr>
          <w:b/>
          <w:bCs/>
          <w:szCs w:val="28"/>
        </w:rPr>
        <w:t xml:space="preserve">: </w:t>
      </w:r>
      <w:r>
        <w:rPr>
          <w:szCs w:val="28"/>
        </w:rPr>
        <w:t xml:space="preserve">Проектирование, конструирование, изготовление и отделка изделия по собственному замыслу. Изготовление изделия от идеи до образца.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i/>
          <w:szCs w:val="28"/>
        </w:rPr>
        <w:t>Итоговое занятие. Выставка по итогам года</w:t>
      </w:r>
      <w:r>
        <w:rPr>
          <w:b/>
          <w:szCs w:val="28"/>
        </w:rPr>
        <w:t xml:space="preserve">  </w:t>
      </w:r>
    </w:p>
    <w:p>
      <w:pPr>
        <w:pStyle w:val="Heading2"/>
        <w:spacing w:lineRule="auto" w:line="240"/>
        <w:ind w:left="7" w:right="36" w:firstLine="324"/>
        <w:rPr/>
      </w:pPr>
      <w:r>
        <w:rPr>
          <w:b w:val="false"/>
        </w:rPr>
        <w:t>Презентация готовой продукции.  Итоговая аттестация и анализ выпускных</w:t>
      </w:r>
      <w:r>
        <w:rPr/>
        <w:t xml:space="preserve"> </w:t>
      </w:r>
      <w:r>
        <w:rPr>
          <w:b w:val="false"/>
        </w:rPr>
        <w:t>работ.</w:t>
      </w:r>
      <w:r>
        <w:rPr/>
        <w:t xml:space="preserve"> </w:t>
      </w:r>
    </w:p>
    <w:p>
      <w:pPr>
        <w:pStyle w:val="TextBody"/>
        <w:spacing w:lineRule="auto" w:line="240"/>
        <w:jc w:val="both"/>
        <w:rPr>
          <w:bCs/>
          <w:szCs w:val="28"/>
        </w:rPr>
      </w:pPr>
      <w:r>
        <w:rPr>
          <w:bCs/>
          <w:i/>
          <w:szCs w:val="28"/>
        </w:rPr>
        <w:t>Практическая работа.</w:t>
      </w:r>
      <w:r>
        <w:rPr>
          <w:b/>
          <w:bCs/>
          <w:szCs w:val="28"/>
        </w:rPr>
        <w:t xml:space="preserve">  </w:t>
      </w:r>
      <w:r>
        <w:rPr>
          <w:szCs w:val="28"/>
        </w:rPr>
        <w:t xml:space="preserve">Организация выставки и предъявление результата своей работы по программе. </w:t>
      </w:r>
    </w:p>
    <w:p>
      <w:pPr>
        <w:pStyle w:val="TextBody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2565" w:leader="none"/>
          <w:tab w:val="center" w:pos="467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МЕТОДИЧЕСКОЕ ОБЕСПЕЧЕНИЕ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Критерии оценки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ысокий уров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ая актив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у учащегося интереса к расширению и углублению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тремление к углублению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тремление применять знания в новой ситуации и находить способы достижения целей своей 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ознавательная самосто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оставленной задачи предложенными способами; функционирование знаний на уровне припоминания и осмысления учащимися ранее изученного материала; анализ фактов для осознания цели действия и поиска способа его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ый выбор средств выполнения поставленной задачи и ее разрешение; обобщение и преобразование ранее приобретенных знаний для решения поставленной задачи; овладение способами применения усвоенных знаний для решения поставленной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постановка задачи и и выбор путей ее разрешения; определение потенциальных возможностей своих знаний для решения самостоятельно поставленной задачи; отбор и конструирование способов деятельности для решения задачи; приобретение и использование опыта поисковой 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Представление об основных способах (технологиях) изготовления изде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сновных способах изменения свойств древес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нание характерных особенностей технологических процессов изменения свойств древеси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Умения и навыки. Опыт творческой деятельности</w:t>
            </w:r>
          </w:p>
        </w:tc>
      </w:tr>
      <w:tr>
        <w:trPr>
          <w:trHeight w:val="7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Чтение графической документации, отображающей технологическую последовательность изготовления изделий из  древесины; практическое изготовление изделий из древесины  в соответствии с требованиями технологическ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тение графической документации, отображающей форму, конструктивные особенности и технологическую последовательность изготовления изделий из древесины; практическое изготовление деталей изделия, их соединение и сборка в соответствии с требованиями технологического процесса; представление об основных способах декоративной отделки изделий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формы эскизного представления информации при создании изделий; разработка технологической последовательности изготовления изделия с учетом свойств обрабатываемого материала, возможных способов обработки, требований к качеству и точности обработки, к декоративному оформлению изделия; выполнение декоративной отделки изделий традиционными способами</w:t>
            </w:r>
          </w:p>
        </w:tc>
      </w:tr>
    </w:tbl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бросимова  А.А., Каплан Н.И., Митлянская Т.Б. Художественная резьб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реву, кости, рогу, Высшая школа, Москва, 198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фанасьев  А.Ф.Резьба по дереву (уроки мастерства), Культура традиций, Москва, 2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биков П.Д.Изготовление художественной мебели, Москва, 198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ноградов А.Н. Резьба по дереву, Хэлтон,  Минск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стомыслов  А.Г.Токарное художество, Детская литература, Москва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икин М.С. Декоративные работы по дереву, Лесная  промышленность, Москва, 198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оляров Ю. С. Техническое творчество учащихся, Москва, Просвещение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ихвк Э.В. Мастерим из древесины, Москва, Просвещение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уравьев Е.М. Молодцов М.П. Практикум в учебных мастерских. Обработка древесины и пластмасс. – М., 1987.</w:t>
      </w:r>
    </w:p>
    <w:p>
      <w:pPr>
        <w:pStyle w:val="Normal"/>
        <w:jc w:val="both"/>
        <w:rPr/>
      </w:pPr>
      <w:r>
        <w:rPr>
          <w:sz w:val="28"/>
          <w:szCs w:val="28"/>
        </w:rPr>
        <w:t>10.Хворостов А.С. Мастерим вместе с папой, Москва, Просвещение, 1991.</w:t>
      </w:r>
    </w:p>
    <w:p>
      <w:pPr>
        <w:pStyle w:val="Normal"/>
        <w:jc w:val="both"/>
        <w:rPr/>
      </w:pPr>
      <w:r>
        <w:rPr>
          <w:sz w:val="28"/>
          <w:szCs w:val="28"/>
        </w:rPr>
        <w:t>11.  Хворостов А.С. Древесные узоры, Советская Россия, Москва, 1976.</w:t>
      </w:r>
    </w:p>
    <w:p>
      <w:pPr>
        <w:pStyle w:val="Normal"/>
        <w:jc w:val="both"/>
        <w:rPr/>
      </w:pPr>
      <w:r>
        <w:rPr>
          <w:sz w:val="28"/>
          <w:szCs w:val="28"/>
        </w:rPr>
        <w:t>12.  Хворостов А.С. Декоративно-прикладное искусство в школе, Москва, Просвещение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Моделист-конструктор, № 1-12, 1999-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Юный техник, № 1-12, 1997-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Левша, № 1-12, 2000-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Школа и производство, № 1-12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 Сделай сам, № 1-4, 1995-20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0" w:before="36" w:after="0"/>
      <w:ind w:left="7" w:right="36" w:firstLine="324"/>
      <w:jc w:val="both"/>
      <w:outlineLvl w:val="1"/>
    </w:pPr>
    <w:rPr>
      <w:b/>
      <w:bCs/>
      <w:color w:val="000000"/>
      <w:spacing w:val="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567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9:00Z</dcterms:created>
  <dc:creator>MMC</dc:creator>
  <dc:description/>
  <cp:keywords/>
  <dc:language>en-US</dc:language>
  <cp:lastModifiedBy>MMC</cp:lastModifiedBy>
  <cp:lastPrinted>2010-08-16T14:41:00Z</cp:lastPrinted>
  <dcterms:modified xsi:type="dcterms:W3CDTF">2011-01-19T08:56:00Z</dcterms:modified>
  <cp:revision>11</cp:revision>
  <dc:subject/>
  <dc:title/>
</cp:coreProperties>
</file>