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«Нижнеингашская районная станция юных техников»</w:t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(внешкольное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СЮТ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анов В.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а педсоветом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    п\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 200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center" w:pos="4818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Дополнительная   образовательная  программа</w:t>
      </w:r>
    </w:p>
    <w:p>
      <w:pPr>
        <w:pStyle w:val="Normal"/>
        <w:tabs>
          <w:tab w:val="clear" w:pos="708"/>
          <w:tab w:val="left" w:pos="3500" w:leader="none"/>
          <w:tab w:val="center" w:pos="4818" w:leader="none"/>
          <w:tab w:val="left" w:pos="78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center" w:pos="4818" w:leader="none"/>
          <w:tab w:val="left" w:pos="78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Авиамоделирование»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чащихся 11-12 лет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 xml:space="preserve">1 год обучения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Составил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вченко А.А.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Педагог д.о. СЮТ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Нижняя Пойма –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2"/>
        <w:ind w:hanging="0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Авиамоделизм – это конструирование и постройка моделей летательных аппаратов в технических или спортивных целях. Одно из серьезных, сложных,  но в то же время,  увлекательных и  наиболее популярных,  во всем мире, направлений  технического творчества, которое требует большой фундаментальной подготовки и широких  междисциплинарных знаний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виамоделизм удовлетворяет самую главную и вечную потребность человека - потребность творить. Это направление не имеет возрастных границ  и  особенно востребовано у подростков и молодежи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Занятия авиамоделизмом  способствуют формированию и  развитию необходимых в жизни качеств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воспитанию гибкого, подвижного мышления, ориентирующегося на все передовое, вновь возникающее, развивающееся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усвоению различных  навыков  труда, которые вводят в курс  передовой технологии и технической проблематики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развитию творческого, эстетического восприятия технических явлений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владению культурой графического изображения и чтения графической документации;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выработке умения решать задачи: творческие, конструктивные, по технологическому планированию и организации работ.</w:t>
      </w:r>
    </w:p>
    <w:p>
      <w:pPr>
        <w:pStyle w:val="TextBody"/>
        <w:ind w:firstLine="435"/>
        <w:rPr>
          <w:sz w:val="24"/>
        </w:rPr>
      </w:pPr>
      <w:r>
        <w:rPr>
          <w:sz w:val="24"/>
        </w:rPr>
        <w:t xml:space="preserve">Создание учащимися   летательного аппарата представляет собой  комплексную деятельность, которая включает в себя исследовательскую, проектно – конструкторскую работу, выполнение  и испытание разработанного устройства. В процессе создания технического объекта проверяются истинность или ложность выдвинутых учащимися тех или иных теоретических предположений, их соответствие естественнонаучным законам и закономерностям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Направленность программы</w:t>
      </w:r>
      <w:r>
        <w:rPr>
          <w:sz w:val="24"/>
        </w:rPr>
        <w:t xml:space="preserve"> – спортивно-техническа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Целью программы</w:t>
      </w:r>
      <w:r>
        <w:rPr>
          <w:sz w:val="24"/>
        </w:rPr>
        <w:t xml:space="preserve"> является освоение технико – технологических умений и  изготовление летательных аппарат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Задачи программы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дать учащимся основные  сведения по авиации и авиамоделизму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учить приемам и технологиям правильного изготовления и испытания   различных  летательных аппаратов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зучить физические основы полет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именять приобретенные знания на практике и уметь принимать нестандартные решения не сложных инженерных задач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оспитывать трудолюбие, терпеливость, настойчивость, нравственные качества и творческое отношение к делу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пособствовать развитию самостоятельности и активности,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уверенности в себе через участие в соревнованиях  и умение находиться в коллективе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владеть приемами познавательной деятельности через самостоятельное изготовление моделей летательных аппаратов. </w:t>
      </w:r>
    </w:p>
    <w:p>
      <w:pPr>
        <w:pStyle w:val="Normal"/>
        <w:ind w:firstLine="360"/>
        <w:jc w:val="both"/>
        <w:rPr/>
      </w:pPr>
      <w:r>
        <w:rPr/>
        <w:t>Программа предусматривает  занятия  с учащимися 11-12 лет, два раза в неделю по два часа и  рассчитана  на 1   год обучения. Годовая нагрузка на ученика составляет 144 часа. Так как практические работы связаны с инструментальной обработкой материалов, испытанием и запуском моделей, что требует тщательной отработки технологических процессов   и соблюдения правил техники безопасности.</w:t>
      </w:r>
    </w:p>
    <w:p>
      <w:pPr>
        <w:pStyle w:val="Normal"/>
        <w:ind w:firstLine="360"/>
        <w:jc w:val="both"/>
        <w:rPr/>
      </w:pPr>
      <w:r>
        <w:rPr/>
        <w:t xml:space="preserve">В основу данной программы  положены следующие принципы обучения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т простого к сложному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через практику к теории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мостоятельного обучения;</w:t>
      </w:r>
    </w:p>
    <w:p>
      <w:pPr>
        <w:pStyle w:val="Normal"/>
        <w:ind w:left="372" w:firstLine="708"/>
        <w:jc w:val="both"/>
        <w:rPr/>
      </w:pPr>
      <w:r>
        <w:rPr/>
        <w:t>-   коллективного взаимообучения</w:t>
      </w:r>
    </w:p>
    <w:p>
      <w:pPr>
        <w:pStyle w:val="Normal"/>
        <w:ind w:firstLine="360"/>
        <w:jc w:val="both"/>
        <w:rPr/>
      </w:pPr>
      <w:r>
        <w:rPr/>
        <w:t xml:space="preserve">Программа одного года обучения представляет самостоятельный блок и направлена на определенные классы моделей. Каждая  тема содержит теоретические  сведения  и  перечень практических работ. Основная часть времени уделяется практической деятельности от простого до творчества.  Предусматриваемый материал теоретических и практических занятий соответствует возрастным особенностям дете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работе с начинающими моделистами упор сделан на освоение и отработку основных технологических приемов изготовления моделей и практических навыков в  их  регулировке и запуск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рогнозируемый результат: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Учащиеся самостоятельно могут изготовить летающую модель не сложной конструкции, а также применять полученные практические  умения и навыки, как  универсальные инженерные технологии   изготовления технических объектов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о итогам  обучения учащиеся знают и умеют:</w:t>
      </w:r>
    </w:p>
    <w:p>
      <w:pPr>
        <w:pStyle w:val="TextBody"/>
        <w:tabs>
          <w:tab w:val="clear" w:pos="708"/>
          <w:tab w:val="left" w:pos="16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ользоваться чертежно-измерительным  инструментом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ботать со слесарным инструментом и знать технику безопасности при работе с ним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знают основные конструкционные материалы, их свойства и технологию обработк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меют осуществлять сборку, оформление,  регулировку и  запуск  простейшей модели летательного аппара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тический 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1"/>
        <w:gridCol w:w="1437"/>
        <w:gridCol w:w="1259"/>
        <w:gridCol w:w="1309"/>
      </w:tblGrid>
      <w:tr>
        <w:trPr>
          <w:trHeight w:val="7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полё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авиамод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стребителя, взлетающего с катапуль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ы, модели плане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ёты, модели вертолё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ёты, модели самолё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змеи, Парашю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Вводное занятие. </w:t>
      </w:r>
    </w:p>
    <w:p>
      <w:pPr>
        <w:pStyle w:val="Normal"/>
        <w:ind w:firstLine="708"/>
        <w:rPr/>
      </w:pPr>
      <w:r>
        <w:rPr/>
        <w:t>Авиация и ее значение в народном хозяйстве. Авиамоделизм - первая ступень овладения авиационной техникой. Цель, задачи и содержание работы на учебный год. Ознакомление с достижениями учащихся в предыдущие годы. Демонстрация моделей, ранее построенных в объединении. Правила работы, правила безопасности труда. Собеседование по правилам работы и правилам безопасности тру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Основы безопасности труда</w:t>
      </w:r>
    </w:p>
    <w:p>
      <w:pPr>
        <w:pStyle w:val="2"/>
        <w:rPr>
          <w:sz w:val="24"/>
        </w:rPr>
      </w:pPr>
      <w:r>
        <w:rPr>
          <w:sz w:val="24"/>
        </w:rPr>
        <w:t xml:space="preserve">Знакомство с правилами организации рабочего места, техникой безопасности при работе с  инструментом, правилами поведения в лаборатории, режимом работы. </w:t>
      </w:r>
    </w:p>
    <w:p>
      <w:pPr>
        <w:pStyle w:val="Normal"/>
        <w:ind w:firstLine="708"/>
        <w:rPr/>
      </w:pPr>
      <w:r>
        <w:rPr/>
        <w:t xml:space="preserve">Практическая работа. </w:t>
      </w:r>
    </w:p>
    <w:p>
      <w:pPr>
        <w:pStyle w:val="2"/>
        <w:rPr>
          <w:b/>
          <w:b/>
          <w:bCs/>
          <w:sz w:val="24"/>
        </w:rPr>
      </w:pPr>
      <w:r>
        <w:rPr>
          <w:sz w:val="24"/>
        </w:rPr>
        <w:t>Организация  рабочего места  согласно требований лаборатории. Контроль – наблюдения педагога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сновы теории полет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Три принципа создания подъемной силы: аэростатический, аэродинамический и реактивный. Воздух и его основные свойства. Горизонтальные и вертикальные течения воздуха. Выдающаяся роль в развитии аэродинамики профессора Н.Е. Жуковского. Важнейшие законы аэродинамики: закон сохранения массы (уравнение неразрывности) и закон сохранения энергии (уравнение Бернулли). Почему и как возникает подъемная сила. От чего зависит сопротивление воздуха. Тела удобообтекаемой формы. Аэродинамическое качество. Миделево сечение. Что такое устойчивость полета и как она обеспечивается. Центр тяжести. Центр давления. Фокус самолета. Крыло и его характеристики: размах, профиль, хорда. Формы крыльев в плане. Установочный угол и угол атаки. Центровка самолета и модели. Удлинение крыла. Качество крыла. Фронтальный устный контроль зна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4. Простейшие авиамодели</w:t>
      </w:r>
      <w:r>
        <w:rPr/>
        <w:t>.</w:t>
      </w:r>
    </w:p>
    <w:p>
      <w:pPr>
        <w:pStyle w:val="Normal"/>
        <w:ind w:firstLine="708"/>
        <w:rPr/>
      </w:pPr>
      <w:r>
        <w:rPr/>
        <w:t>Основные части самолета и модели. Условия, обеспечивающие полет, центр тяжести, угол атаки. Способы летания в природе.</w:t>
      </w:r>
    </w:p>
    <w:p>
      <w:pPr>
        <w:pStyle w:val="Normal"/>
        <w:ind w:firstLine="708"/>
        <w:rPr/>
      </w:pPr>
      <w:r>
        <w:rPr/>
        <w:t>Практическая работ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зготовление бумажных летающих моделей: простейшего планера, планера для фигурного полета, планера с подкосами, планера со свободнонесущим крылом. Игры и соревнования с бумажными моделями («Посадка на аэродром», « Петля Нестерова», «Дальность полета», «Дальний перелет»). Контроль по итогам соревнования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арашют</w:t>
      </w:r>
    </w:p>
    <w:p>
      <w:pPr>
        <w:pStyle w:val="Normal"/>
        <w:ind w:firstLine="708"/>
        <w:rPr/>
      </w:pPr>
      <w:r>
        <w:rPr/>
        <w:t>Краткая история изобретения парашюта. Устройство парашюта.</w:t>
      </w:r>
    </w:p>
    <w:p>
      <w:pPr>
        <w:pStyle w:val="Normal"/>
        <w:ind w:firstLine="708"/>
        <w:rPr/>
      </w:pPr>
      <w:r>
        <w:rPr/>
        <w:t>Практическая работа.</w:t>
      </w:r>
    </w:p>
    <w:p>
      <w:pPr>
        <w:pStyle w:val="Normal"/>
        <w:ind w:firstLine="708"/>
        <w:rPr/>
      </w:pPr>
      <w:r>
        <w:rPr/>
        <w:t>Постройка простейшей модели парашюта. Запуск моделей парашю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оздушные змеи</w:t>
      </w:r>
    </w:p>
    <w:p>
      <w:pPr>
        <w:pStyle w:val="2"/>
        <w:rPr>
          <w:sz w:val="24"/>
        </w:rPr>
      </w:pPr>
      <w:r>
        <w:rPr>
          <w:sz w:val="24"/>
        </w:rPr>
        <w:t>Краткая история развития воздушных змеев. Опыты с воздушными змеями, проводившиеся русскими учеными и изобретателями: М.В. Ломоносовым, А.С. Поповым, М.М. Поморцевым, М.А. Рыкачевым, А.Ф. Можайским, С.С. Неждановским, С.А. Ульяновым.</w:t>
      </w:r>
    </w:p>
    <w:p>
      <w:pPr>
        <w:pStyle w:val="Normal"/>
        <w:rPr/>
      </w:pPr>
      <w:r>
        <w:rPr/>
        <w:t>Опыты с воздушными змеями, проводившиеся зарубежными учеными и изобретателями: А. Вильсоном, В. Франклином, Л. Харгравом. Практическое использование воздушного змея как первого летательного аппарата.</w:t>
      </w:r>
    </w:p>
    <w:p>
      <w:pPr>
        <w:pStyle w:val="Normal"/>
        <w:rPr/>
      </w:pPr>
      <w:r>
        <w:rPr/>
        <w:t>Сведения о воздухе. Ветер, его скорость и направление, сила ветра. Шкала Бофорта. Аэродинамические силы, действующие на воздушный змей в полете.</w:t>
      </w:r>
    </w:p>
    <w:p>
      <w:pPr>
        <w:pStyle w:val="Normal"/>
        <w:ind w:firstLine="708"/>
        <w:rPr/>
      </w:pPr>
      <w:r>
        <w:rPr/>
        <w:t>Практическая работа.</w:t>
      </w:r>
    </w:p>
    <w:p>
      <w:pPr>
        <w:pStyle w:val="2"/>
        <w:rPr>
          <w:sz w:val="24"/>
        </w:rPr>
      </w:pPr>
      <w:r>
        <w:rPr>
          <w:sz w:val="24"/>
        </w:rPr>
        <w:t>Постройка простейшего змея- плоского «русского змея». Совершенствование в постройке плоских змеев более сложной конструкции. Постройка простейшего коробчатого ромбического змея. Совершенствование в постройке коробчатых змеев более сложной конструкции. Воздушный почтальон- несложный прибор для подъема груза на высоту. Постройка воздушного почтальона. Совершенствование в постройке воздушных почтальонов. Запуск воздушных змеев. Определение высоты полета змея. Проведение соревнований с воздушными змеями, используя «почтальон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оздушные шары.</w:t>
      </w:r>
    </w:p>
    <w:p>
      <w:pPr>
        <w:pStyle w:val="2"/>
        <w:rPr>
          <w:sz w:val="24"/>
        </w:rPr>
      </w:pPr>
      <w:r>
        <w:rPr>
          <w:sz w:val="24"/>
        </w:rPr>
        <w:t>Краткий исторический очерк. Создание воздушного шара- монгольфьера. Совершенствование шара французским физиком Шарлем. Опыты и полеты с научными целями, осуществленные Д. И. Менделеевым, Н.Н. Рыбкиным (помощником изобретателя радио А.С. Попова). Полеты советских стратостатов. Создание и развитие дирижаблей. Полеты советских и зарубежных дирижаблей. Дирижаблестроение в наше время. Понятие о законе Архимеда ( в применении к газам). Основы полета воздушных шаров и дирижаблей.</w:t>
      </w:r>
    </w:p>
    <w:p>
      <w:pPr>
        <w:pStyle w:val="Normal"/>
        <w:ind w:firstLine="708"/>
        <w:rPr/>
      </w:pPr>
      <w:r>
        <w:rPr/>
        <w:t xml:space="preserve">Практическая работа. </w:t>
      </w:r>
    </w:p>
    <w:p>
      <w:pPr>
        <w:pStyle w:val="2"/>
        <w:rPr/>
      </w:pPr>
      <w:r>
        <w:rPr>
          <w:sz w:val="24"/>
        </w:rPr>
        <w:t>Изготовление и запуск воздушного теплового шара. Технология изготовления бумажного воздушного шара, заготовка шаблона, вырезывание полос по шаблону, склейка полос, приклеивание шляпки и горловины. Техника запуска воздушного шара. Контроль за изготовлением - самостоятельная работа.  Запуск воздушного шара.</w:t>
      </w:r>
    </w:p>
    <w:p>
      <w:pPr>
        <w:pStyle w:val="Normal"/>
        <w:rPr/>
      </w:pPr>
      <w:r>
        <w:rPr>
          <w:b/>
          <w:bCs/>
        </w:rPr>
        <w:t xml:space="preserve">8. Планер. Модель план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ткий исторический очерк. Создание планера О. Лилиенталем и его полеты. Полеты на планерах русских конструкторов А. В. Шиукова, К. К. Арцеулова, Б. И. Россинского и др. Развитие планеризма в Советском Союзе. Первые планеры советских конструкторов С. В. Ильюшина, А. С. Яковлева, С. П. Королева, О.К. Антонова. Рекордные полеты советских планеристов. Использование планеров в годы Великой Отечественной войны. Развитие дельтапланеризма. </w:t>
      </w:r>
    </w:p>
    <w:p>
      <w:pPr>
        <w:pStyle w:val="Normal"/>
        <w:rPr/>
      </w:pPr>
      <w:r>
        <w:rPr/>
        <w:t>Способы запуска планеров с помощью амортизатора, автолебедки и самолета. Силы, действующие на планер в полете. Дальность планирования. Угол планирования. Скорость снижения. Парение планера в восходящих потоках воздуха.</w:t>
      </w:r>
    </w:p>
    <w:p>
      <w:pPr>
        <w:pStyle w:val="Normal"/>
        <w:rPr/>
      </w:pPr>
      <w:r>
        <w:rPr/>
        <w:t>Устройство учебного планера. Фюзеляж, крыло, хвостовое оперение. Система управления планером. Спортивные и рекордные планеры.</w:t>
      </w:r>
    </w:p>
    <w:p>
      <w:pPr>
        <w:pStyle w:val="Normal"/>
        <w:ind w:firstLine="708"/>
        <w:rPr/>
      </w:pPr>
      <w:r>
        <w:rPr/>
        <w:t>Практическая работа.</w:t>
      </w:r>
    </w:p>
    <w:p>
      <w:pPr>
        <w:pStyle w:val="Normal"/>
        <w:ind w:firstLine="708"/>
        <w:rPr/>
      </w:pPr>
      <w:r>
        <w:rPr/>
        <w:t>Постройка схематических моделей планеров, технология изготовления их отдельных частей. Профиль и установочный угол крыла. Вычерчивание рабочих чертежей в натуральную величину. Изготовление частей и деталей моделей планеров: грузика, рейки-фюзеляжа, стабилизатора, киля, рамки крыла. Изготовление нервюр крыла. Сборка крыла. Изготовление кабанчика, подкосиков для крепления крыла к фюзеляжу. Обтяжка поверхностей: стабилизатора, киля и крыла. Определение центра тяжести модели.</w:t>
      </w:r>
    </w:p>
    <w:p>
      <w:pPr>
        <w:pStyle w:val="Normal"/>
        <w:rPr/>
      </w:pPr>
      <w:r>
        <w:rPr/>
        <w:t xml:space="preserve">Регулировка и запуск моделей, устранение замеченных недостатков. Тренировочные запуски моделей на леере. Организация соревнований с построенными моделями. Контроль – наблюдения педагога за тренировочными запусками и подведение  итогов соревнов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Самолеты. Модели самолетов.</w:t>
      </w:r>
    </w:p>
    <w:p>
      <w:pPr>
        <w:pStyle w:val="Normal"/>
        <w:ind w:firstLine="708"/>
        <w:rPr/>
      </w:pPr>
      <w:r>
        <w:rPr/>
        <w:t>Краткий исторический очерк. Первые попытки создание самолета. Самолет русского моряка А.Ф. Можайского. Первые полеты самолета братьев Райт. Развитие самолетов в нашей стране и за рубежом. Выдающийся русский летчик П.Н. Нестеров.</w:t>
      </w:r>
    </w:p>
    <w:p>
      <w:pPr>
        <w:pStyle w:val="Normal"/>
        <w:rPr/>
      </w:pPr>
      <w:r>
        <w:rPr/>
        <w:t>Бурное развитие советской авиации в довоенное время. Рекордные полеты под руководством В.П. Чкалова, М.М. Громова, В.С. Гризодубовой. Советская авиация в годы Великой Отечественной Войны. Подвиг Н. Гастелло. Трижды герои Советского Союза А.И. Покрышкин и И. Н. Кожедуб. Боевые самолеты советских ВВС. Развитие авиации в послевоенные годы. Основные режимы полета самолета. Силы, действующие на самолет в полете. Работа воздушного винта.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Практическая работ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Изготовление схематических моделей самолетов. Вычерчивание рабочих чертежей. Изготовление частей и деталей схематических моделей самолетов: рейки-фюзеляжа, кромок и нервюр крыла, закруглений, киля и стабилизатора. </w:t>
      </w:r>
    </w:p>
    <w:p>
      <w:pPr>
        <w:pStyle w:val="Normal"/>
        <w:rPr/>
      </w:pPr>
      <w:r>
        <w:rPr/>
        <w:t>Изготовление воздушного винта, подшипника к нему. Обтяжка поверхностей: стабилизатора, киля и крыла. Изготовление резиномотора. Определение центра тяжести.</w:t>
      </w:r>
    </w:p>
    <w:p>
      <w:pPr>
        <w:pStyle w:val="Normal"/>
        <w:rPr/>
      </w:pPr>
      <w:r>
        <w:rPr/>
        <w:t xml:space="preserve"> </w:t>
      </w:r>
      <w:r>
        <w:rPr/>
        <w:t>Регулировка запуска моделей, устранение замеченных недостатков. Тренировочные запуски с полным заводом резиномотора. Проведение соревнований с построенными моделями на продолжительность поле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нтроль – наблюдения педагога за тренировочными запусками и подведение  итогов соревнова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Вертолеты. Модели вертолетов.</w:t>
      </w:r>
    </w:p>
    <w:p>
      <w:pPr>
        <w:pStyle w:val="Normal"/>
        <w:ind w:firstLine="708"/>
        <w:rPr/>
      </w:pPr>
      <w:r>
        <w:rPr/>
        <w:t xml:space="preserve">Краткий исторический очерк. Одновинтовой вертолет Б. Н. Юрьева. Вертолет А. М. Черемухина и И. П. Братухина. Основные этапы развития вертолетостроения в нашей стране. Вертолеты конструкции М. Л. Миля и Н. К. Камова. Применение вертолетов в народном хозяйстве. Почему и как летает вертолет. Главная деталь вертолета- несущий винт. Отличие работы несущего винта вертолета от винта самолета. Работа силовой установки вертолета. Автомат перекоса. Фюзеляж, силовая установка, трансмиссия. Управление полетом вертолета. Работа лопастей несущего винта вертолета. </w:t>
      </w:r>
    </w:p>
    <w:p>
      <w:pPr>
        <w:pStyle w:val="Normal"/>
        <w:ind w:firstLine="708"/>
        <w:rPr/>
      </w:pPr>
      <w:r>
        <w:rPr/>
        <w:t>Практическая работа.</w:t>
      </w:r>
    </w:p>
    <w:p>
      <w:pPr>
        <w:pStyle w:val="Normal"/>
        <w:ind w:firstLine="708"/>
        <w:rPr/>
      </w:pPr>
      <w:r>
        <w:rPr/>
        <w:t>Постройка простейшей модели вертолета «Бабочка». Изготовление каркаса, несущего винта, резинового двигателя. Совершенствование в постройке моделей вертолетов.</w:t>
      </w:r>
    </w:p>
    <w:p>
      <w:pPr>
        <w:pStyle w:val="Normal"/>
        <w:rPr/>
      </w:pPr>
      <w:r>
        <w:rPr/>
        <w:t>Регулировочные запуски моделей, устранение замеченных недостатков. Проведение соревнований с построенными мод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Организация и проведение соревнований</w:t>
      </w:r>
    </w:p>
    <w:p>
      <w:pPr>
        <w:pStyle w:val="Normal"/>
        <w:ind w:firstLine="708"/>
        <w:rPr/>
      </w:pPr>
      <w:r>
        <w:rPr/>
        <w:t>Знакомство с правилами проведения</w:t>
      </w:r>
      <w:r>
        <w:rPr>
          <w:b/>
          <w:bCs/>
        </w:rPr>
        <w:t xml:space="preserve"> </w:t>
      </w:r>
      <w:r>
        <w:rPr/>
        <w:t>соревнований, подготовка к старту, режим проведения соревнований.</w:t>
      </w:r>
    </w:p>
    <w:p>
      <w:pPr>
        <w:pStyle w:val="Normal"/>
        <w:ind w:firstLine="708"/>
        <w:rPr/>
      </w:pPr>
      <w:r>
        <w:rPr/>
        <w:t>Практическая работа.</w:t>
      </w:r>
    </w:p>
    <w:p>
      <w:pPr>
        <w:pStyle w:val="2"/>
        <w:rPr>
          <w:sz w:val="24"/>
        </w:rPr>
      </w:pPr>
      <w:r>
        <w:rPr>
          <w:sz w:val="24"/>
        </w:rPr>
        <w:t xml:space="preserve">Проведение соревнований с построенными моделями.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12. Заключительное занятие. </w:t>
      </w:r>
      <w:r>
        <w:rPr/>
        <w:t>Подведение итогов работы кружка за год. Рекомендации по самостоятельной работе в летние каникулы. Перспективы работы в новом учебном году. Показательные запу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Заворотов В.А. От идеи до модели</w:t>
      </w:r>
    </w:p>
    <w:p>
      <w:pPr>
        <w:pStyle w:val="Normal"/>
        <w:ind w:left="360" w:hanging="0"/>
        <w:rPr/>
      </w:pPr>
      <w:r>
        <w:rPr/>
        <w:t>Книга для учащихся 5-9 кл.  ср. школы</w:t>
      </w:r>
    </w:p>
    <w:p>
      <w:pPr>
        <w:pStyle w:val="Normal"/>
        <w:ind w:left="360" w:hanging="0"/>
        <w:rPr/>
      </w:pPr>
      <w:r>
        <w:rPr/>
        <w:t>Москва. Просвещение 1988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Тарадеев Б.В. Летающие модели-копии</w:t>
      </w:r>
    </w:p>
    <w:p>
      <w:pPr>
        <w:pStyle w:val="Normal"/>
        <w:ind w:left="360" w:hanging="0"/>
        <w:rPr/>
      </w:pPr>
      <w:r>
        <w:rPr/>
        <w:t xml:space="preserve">Москва. Издательство ДОСААФ СССР 1983г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Вилле Р. Постройка летающих моделей-копий. </w:t>
      </w:r>
    </w:p>
    <w:p>
      <w:pPr>
        <w:pStyle w:val="Normal"/>
        <w:ind w:left="360" w:hanging="0"/>
        <w:rPr/>
      </w:pPr>
      <w:r>
        <w:rPr/>
        <w:t>Перевод на русский язык. Издательство ДОСААФ СССР 1986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Ермаков А.М. Простейшие авиамодели</w:t>
      </w:r>
    </w:p>
    <w:p>
      <w:pPr>
        <w:pStyle w:val="Normal"/>
        <w:ind w:left="360" w:hanging="0"/>
        <w:rPr/>
      </w:pPr>
      <w:r>
        <w:rPr/>
        <w:t>Москва. Просвещение 1998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Тимофеев М.С. Твори, выдумывай, пробуй!</w:t>
      </w:r>
    </w:p>
    <w:p>
      <w:pPr>
        <w:pStyle w:val="Normal"/>
        <w:ind w:left="360" w:hanging="0"/>
        <w:rPr/>
      </w:pPr>
      <w:r>
        <w:rPr/>
        <w:t>Издательство «Просвещение» 198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«Моделист конструктор», № 1-12,  2000-200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«Юный техник», № 1-12, 2000-2003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Загордан А.М. Элементарная теория полёта</w:t>
      </w:r>
    </w:p>
    <w:p>
      <w:pPr>
        <w:pStyle w:val="Normal"/>
        <w:ind w:left="360" w:hanging="0"/>
        <w:rPr/>
      </w:pPr>
      <w:r>
        <w:rPr/>
        <w:t>Издательство  ДОСААФ СССр198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0:00Z</dcterms:created>
  <dc:creator>www.PHILka.RU</dc:creator>
  <dc:description/>
  <cp:keywords/>
  <dc:language>en-US</dc:language>
  <cp:lastModifiedBy>MMC</cp:lastModifiedBy>
  <cp:lastPrinted>2010-08-16T15:13:00Z</cp:lastPrinted>
  <dcterms:modified xsi:type="dcterms:W3CDTF">2010-08-16T07:13:00Z</dcterms:modified>
  <cp:revision>29</cp:revision>
  <dc:subject/>
  <dc:title>Контрольные вопросы для проверки знаний по ОБЖ</dc:title>
</cp:coreProperties>
</file>